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Humboldt-Universität zu Berlin, Nordeuropa-Institut</w:t>
      </w:r>
    </w:p>
    <w:p>
      <w:pPr>
        <w:pStyle w:val="Normal"/>
        <w:rPr>
          <w:rFonts w:ascii="Arial" w:hAnsi="Arial" w:cs="Arial"/>
          <w:sz w:val="16"/>
          <w:szCs w:val="16"/>
        </w:rPr>
      </w:pPr>
      <w:r>
        <w:rPr>
          <w:rFonts w:cs="Arial" w:ascii="Arial" w:hAnsi="Arial"/>
          <w:sz w:val="16"/>
          <w:szCs w:val="16"/>
        </w:rPr>
        <w:t>GK Einführung in die skandinavische Literaturwissenschaft</w:t>
      </w:r>
    </w:p>
    <w:p>
      <w:pPr>
        <w:pStyle w:val="Normal"/>
        <w:rPr>
          <w:rFonts w:ascii="Arial" w:hAnsi="Arial" w:cs="Arial"/>
          <w:sz w:val="16"/>
          <w:szCs w:val="16"/>
        </w:rPr>
      </w:pPr>
      <w:r>
        <w:rPr>
          <w:rFonts w:cs="Arial" w:ascii="Arial" w:hAnsi="Arial"/>
          <w:sz w:val="16"/>
          <w:szCs w:val="16"/>
        </w:rPr>
        <w:t>Carolin Camm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Protokoll vom 6.11.2007</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Nachtrag zu Mathiesens „Spøkelseskip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r Einbruch des Irrationalen in der Handlung kann auch als Hinweis auf die Stimmung am Vorabend des 1. Weltkrieges gedeute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Werke von Mathiesen waren ein Kritiker- jedoch kein Publikumserfolg. Der Autor war nicht Teil der Kanonisierung, sondern wurde erst in den letzten Jahren „wieder entdeck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e skandinavische Neuromanti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der Neuromantik wurden nicht mehr vorrangig gesellschaftliche Themen bzw. Konflikte aufgegriffen, sondern individuelle Probleme in den Vordergrund gerückt. Außerdem fand eine Wiederaufnahme des Phantastischen statt und es gab eine wachsende Vorliebe für das Regionale (wie bei Selma Lagerlö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nonisierte Autoren der skandinavischen Neuromantik waren zum Beispiel: Knut Hamsun, Verner v. Heidenstam, das Paar Ola Hansson und Laura Marholm, August Strindberg, Gus</w:t>
        <w:softHyphen/>
        <w:t>taf Fröd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agerlöfs „Herr Arnes penning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m Laufe der Diskussion wurde festgestellt, dass Selma Lagerlöf in dieser Geschichte zwar einen märchenhaft-naiv anmutenden Erzählstil verwendet, dies aber ganz bewusst – und nicht aus einem eigenen (Aber-)glauben heraus – t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Ambivalenz in „Herr Arnes penningar“, z. B. der naiv wirkende, aber gleichzeitig hochmo</w:t>
        <w:softHyphen/>
        <w:t>derne Erzählstil, deutet an, dass die Geschichte die Frage aufwirft, ob Modernisierung positiv oder negativ ist. Es könnte sich auch um eine Kritik am Umgang mit Geld handeln, da das von Herrn Arne entwendete Geld mit einem Fluch belegt ist, dessen Auswirkungen sich durch die ganze Handlung ziehen. Am Ende der Geschichte gibt es keinen wirklichen Ge</w:t>
        <w:softHyphen/>
        <w:t>winner. Es wird auch ein Bezug zur Reformation hergestellt, da Herr Arne das Geld bei der Schließung eines Klosters aus diesem gestohlen hat. Als Geist kehrt er scheinbar wieder zum katholischen Glauben zurück, da er die Familienmitglieder mit einem lateinischen Gebet zur Rache aufru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heutige Vortrag befasste sich mit den Erzähltraditionen und Quellen, die Selma Lagerlöf in ihren Werken verwendet. Im Unterrichtsgespräch ließen sich einige Belege für die ge</w:t>
        <w:softHyphen/>
        <w:t>nannten Inspirationsquellen in „Herr Arnes Schatz“ finde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ie Darstellung der drei Mörder als Wölfe (Märchen)</w:t>
      </w:r>
    </w:p>
    <w:p>
      <w:pPr>
        <w:pStyle w:val="Normal"/>
        <w:numPr>
          <w:ilvl w:val="0"/>
          <w:numId w:val="1"/>
        </w:numPr>
        <w:rPr>
          <w:rFonts w:ascii="Arial" w:hAnsi="Arial" w:cs="Arial"/>
          <w:sz w:val="22"/>
          <w:szCs w:val="22"/>
        </w:rPr>
      </w:pPr>
      <w:r>
        <w:rPr>
          <w:rFonts w:cs="Arial" w:ascii="Arial" w:hAnsi="Arial"/>
          <w:sz w:val="22"/>
          <w:szCs w:val="22"/>
        </w:rPr>
        <w:t>der Hund, der den Fischer Torarin zu verstehen scheint und das Schlechte „voraus</w:t>
        <w:softHyphen/>
        <w:t xml:space="preserve">ahnt“ (Märchen) </w:t>
      </w:r>
    </w:p>
    <w:p>
      <w:pPr>
        <w:pStyle w:val="Normal"/>
        <w:numPr>
          <w:ilvl w:val="0"/>
          <w:numId w:val="1"/>
        </w:numPr>
        <w:rPr>
          <w:rFonts w:ascii="Arial" w:hAnsi="Arial" w:cs="Arial"/>
          <w:sz w:val="22"/>
          <w:szCs w:val="22"/>
        </w:rPr>
      </w:pPr>
      <w:r>
        <w:rPr>
          <w:rFonts w:cs="Arial" w:ascii="Arial" w:hAnsi="Arial"/>
          <w:sz w:val="22"/>
          <w:szCs w:val="22"/>
        </w:rPr>
        <w:t>die Natur als „Rächer“ (Volksglaube)</w:t>
      </w:r>
    </w:p>
    <w:p>
      <w:pPr>
        <w:pStyle w:val="Normal"/>
        <w:numPr>
          <w:ilvl w:val="0"/>
          <w:numId w:val="1"/>
        </w:numPr>
        <w:rPr>
          <w:rFonts w:ascii="Arial" w:hAnsi="Arial" w:cs="Arial"/>
          <w:sz w:val="22"/>
          <w:szCs w:val="22"/>
        </w:rPr>
      </w:pPr>
      <w:r>
        <w:rPr>
          <w:rFonts w:cs="Arial" w:ascii="Arial" w:hAnsi="Arial"/>
          <w:sz w:val="22"/>
          <w:szCs w:val="22"/>
        </w:rPr>
        <w:t>die Geschichte vom „entgleisenden“ Geistlichen (davon gab es einige in Lagerlöfs Re</w:t>
        <w:softHyphen/>
        <w:t>gion; dieses Motiv verwendet sie auch in ihrem Erstlingswerk „Gösta Berlings saga“</w:t>
      </w:r>
    </w:p>
    <w:p>
      <w:pPr>
        <w:pStyle w:val="Normal"/>
        <w:numPr>
          <w:ilvl w:val="0"/>
          <w:numId w:val="1"/>
        </w:numPr>
        <w:rPr>
          <w:rFonts w:ascii="Arial" w:hAnsi="Arial" w:cs="Arial"/>
          <w:sz w:val="22"/>
          <w:szCs w:val="22"/>
        </w:rPr>
      </w:pPr>
      <w:r>
        <w:rPr>
          <w:rFonts w:cs="Arial" w:ascii="Arial" w:hAnsi="Arial"/>
          <w:sz w:val="22"/>
          <w:szCs w:val="22"/>
        </w:rPr>
        <w:t>Beschreibungen der värmländischen Natur (Lagerlöfs Heim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usätzlich zu den im Vortrag genannten Quellen hat Selma Lagerlöf auch historische Auf</w:t>
        <w:softHyphen/>
        <w:t>zeichnungen und Sagenstoffe in schriftlicher Form zur Inspiration verwendet. So geschah in der Reformationszeit ein ähnlicher Mord wie der, dem Herr Arne und seine Familie zum Op</w:t>
        <w:softHyphen/>
        <w:t>fer fall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30:00Z</dcterms:created>
  <dc:creator>Caro</dc:creator>
  <dc:description/>
  <dc:language>en-US</dc:language>
  <cp:lastModifiedBy>Carolin Cammin</cp:lastModifiedBy>
  <dcterms:modified xsi:type="dcterms:W3CDTF">2007-11-14T16:36:00Z</dcterms:modified>
  <cp:revision>22</cp:revision>
  <dc:subject/>
  <dc:title>Protokoll vom 6</dc:title>
</cp:coreProperties>
</file>