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Humboldt-Universität zu Berlin</w:t>
      </w:r>
    </w:p>
    <w:p>
      <w:pPr>
        <w:pStyle w:val="Normal"/>
        <w:rPr>
          <w:sz w:val="20"/>
          <w:szCs w:val="20"/>
        </w:rPr>
      </w:pPr>
      <w:r>
        <w:rPr>
          <w:sz w:val="20"/>
          <w:szCs w:val="20"/>
        </w:rPr>
        <w:t>Nordeuropa-Institut</w:t>
      </w:r>
    </w:p>
    <w:p>
      <w:pPr>
        <w:pStyle w:val="Normal"/>
        <w:rPr>
          <w:sz w:val="20"/>
          <w:szCs w:val="20"/>
        </w:rPr>
      </w:pPr>
      <w:r>
        <w:rPr>
          <w:sz w:val="20"/>
          <w:szCs w:val="20"/>
        </w:rPr>
        <w:t>GK Einführung in die skandinavistische Literaturwissenschaft</w:t>
      </w:r>
    </w:p>
    <w:p>
      <w:pPr>
        <w:pStyle w:val="Normal"/>
        <w:rPr>
          <w:sz w:val="20"/>
          <w:szCs w:val="20"/>
        </w:rPr>
      </w:pPr>
      <w:r>
        <w:rPr>
          <w:sz w:val="20"/>
          <w:szCs w:val="20"/>
        </w:rPr>
        <w:t>Dozentin: Stefanie von Schnurbein</w:t>
      </w:r>
    </w:p>
    <w:p>
      <w:pPr>
        <w:pStyle w:val="Normal"/>
        <w:rPr>
          <w:sz w:val="20"/>
          <w:szCs w:val="20"/>
        </w:rPr>
      </w:pPr>
      <w:r>
        <w:rPr>
          <w:sz w:val="20"/>
          <w:szCs w:val="20"/>
        </w:rPr>
        <w:t>Protokollantin: Adriane Lemcke</w:t>
      </w:r>
    </w:p>
    <w:p>
      <w:pPr>
        <w:pStyle w:val="Normal"/>
        <w:rPr>
          <w:sz w:val="20"/>
          <w:szCs w:val="20"/>
        </w:rPr>
      </w:pPr>
      <w:r>
        <w:rPr>
          <w:sz w:val="20"/>
          <w:szCs w:val="20"/>
        </w:rPr>
      </w:r>
    </w:p>
    <w:p>
      <w:pPr>
        <w:pStyle w:val="Normal"/>
        <w:jc w:val="center"/>
        <w:rPr>
          <w:b/>
          <w:b/>
          <w:u w:val="single"/>
        </w:rPr>
      </w:pPr>
      <w:r>
        <w:rPr>
          <w:b/>
          <w:u w:val="single"/>
        </w:rPr>
        <w:t>Protokoll zum 29.01.2008</w:t>
      </w:r>
    </w:p>
    <w:p>
      <w:pPr>
        <w:pStyle w:val="Normal"/>
        <w:jc w:val="center"/>
        <w:rPr>
          <w:b/>
          <w:b/>
          <w:u w:val="single"/>
        </w:rPr>
      </w:pPr>
      <w:r>
        <w:rPr>
          <w:b/>
          <w:u w:val="single"/>
        </w:rPr>
      </w:r>
    </w:p>
    <w:p>
      <w:pPr>
        <w:pStyle w:val="Normal"/>
        <w:rPr/>
      </w:pPr>
      <w:r>
        <w:rPr/>
        <w:t xml:space="preserve">In dieser Stunde beschäftigten wir uns noch einmal mit Strindbergs Fröken Julie. Zunächst einmal wurden die Hausaufgaben zu dieser Sitzung besprochen und geklärt, ob es Widersprüche zwischen Strindbergs Vorwort und dem Dramentext gibt. Die folgenden </w:t>
      </w:r>
      <w:r>
        <w:rPr>
          <w:b/>
        </w:rPr>
        <w:t>Widersprüche</w:t>
      </w:r>
      <w:r>
        <w:rPr/>
        <w:t xml:space="preserve"> haben wir zusammengetragen:</w:t>
      </w:r>
    </w:p>
    <w:p>
      <w:pPr>
        <w:pStyle w:val="Normal"/>
        <w:numPr>
          <w:ilvl w:val="0"/>
          <w:numId w:val="1"/>
        </w:numPr>
        <w:rPr/>
      </w:pPr>
      <w:r>
        <w:rPr/>
        <w:t>Der Frauenhass, der im Vorwort deutlich zu spüren ist, ist im Dramentext nicht wirklich vorhanden. Der Mann ist dort nicht unbedingt überlegen.</w:t>
      </w:r>
    </w:p>
    <w:p>
      <w:pPr>
        <w:pStyle w:val="Normal"/>
        <w:numPr>
          <w:ilvl w:val="0"/>
          <w:numId w:val="1"/>
        </w:numPr>
        <w:rPr/>
      </w:pPr>
      <w:r>
        <w:rPr/>
        <w:t xml:space="preserve">Laut Strindberg ist das Stück ein Trauerspiel, da Julie beim Leser/Zuschauer Mitleid erregt. Die meisten aber empfanden nur wenig Mitleid für Julie </w:t>
      </w:r>
    </w:p>
    <w:p>
      <w:pPr>
        <w:pStyle w:val="Normal"/>
        <w:numPr>
          <w:ilvl w:val="0"/>
          <w:numId w:val="1"/>
        </w:numPr>
        <w:rPr/>
      </w:pPr>
      <w:r>
        <w:rPr/>
        <w:t>Jean geht unserer Meinung nach nicht als Sieger hervor, sondern bleibt in seiner Dienerschaft gefangen. Außerdem wirkt Jean keineswegs abergläubisch. Dies trifft eher auf Kristin zu.</w:t>
      </w:r>
    </w:p>
    <w:p>
      <w:pPr>
        <w:pStyle w:val="Normal"/>
        <w:rPr/>
      </w:pPr>
      <w:r>
        <w:rPr/>
        <w:t>Des Weiteren sind uns Widersprüche im Vorwort selbst aufgefallen:</w:t>
      </w:r>
    </w:p>
    <w:p>
      <w:pPr>
        <w:pStyle w:val="Normal"/>
        <w:numPr>
          <w:ilvl w:val="0"/>
          <w:numId w:val="1"/>
        </w:numPr>
        <w:rPr/>
      </w:pPr>
      <w:r>
        <w:rPr/>
        <w:t>Strindberg schreibt, dass sein Trauerspiel Mitleid erzeugt. An einer anderen Stelle aber schreibt er, dass der Zuschauer selbst Schuld sei, wenn er Trauer empfinden sollte.</w:t>
      </w:r>
    </w:p>
    <w:p>
      <w:pPr>
        <w:pStyle w:val="Normal"/>
        <w:numPr>
          <w:ilvl w:val="0"/>
          <w:numId w:val="1"/>
        </w:numPr>
        <w:rPr/>
      </w:pPr>
      <w:r>
        <w:rPr/>
        <w:t>Anfangs kritisiert Strindberg die Suggestionskraft des Autors, am Ende beschreibt er, warum er genau diese Suggestionskraft einsetzt, um möglichst viel Illusion beim Zuschauer zu schaffen.</w:t>
      </w:r>
    </w:p>
    <w:p>
      <w:pPr>
        <w:pStyle w:val="Normal"/>
        <w:rPr/>
      </w:pPr>
      <w:r>
        <w:rPr/>
      </w:r>
    </w:p>
    <w:p>
      <w:pPr>
        <w:pStyle w:val="Normal"/>
        <w:rPr/>
      </w:pPr>
      <w:r>
        <w:rPr/>
        <w:t xml:space="preserve">Im Anschluss hörten wir das </w:t>
      </w:r>
      <w:r>
        <w:rPr>
          <w:b/>
        </w:rPr>
        <w:t>Referat</w:t>
      </w:r>
      <w:r>
        <w:rPr/>
        <w:t xml:space="preserve">. Die Referatsgruppe hat sich mit Genettes Begriff Paratext auseinandergesetzt. Strindbergs Vorwort lässt sich in dieses Schema gut einordnen. Es handelt sich um ein bejahendes, auktoriales Vorwort, das erst nach dem Stück hinzugefügt wurde als Reaktion Strindbergs auf die Ablehnung seines Stückes, das der Zensur unterlag. Strindberg benennt in seinem Vorwort außerdem seine Quellen und gibt vor, wie das Stück gelesen werden soll (gibt eine detaillierte Beschreibung der Charaktere ab). Außerdem ist zu erkennen, an wen er dieses Vorwort richtet: nicht nur an den Leser, sondern auch an Schauspieler und Regisseure. Strindberg beschreibt auch gewisse Neuerungen, die sein Stück vorweisen, so zum Beispiel die Gestaltung der Bühne und die Maske der Schauspieler. Allerdings sind dies nur Neuerungen für das Theater in Schweden. In anderen europäischen Ländern sind diese bereits bekannt. Er übertreibt hier also und behauptet, dass diese Neuerungen alle auf ihn zurückzuführen sind. Außerdem ist anzumerken, dass er sich als verkanntes Genie der Zukunft sieht und sich dem Leser so im Vorwort präsentiert. </w:t>
      </w:r>
    </w:p>
    <w:p>
      <w:pPr>
        <w:pStyle w:val="Normal"/>
        <w:rPr/>
      </w:pPr>
      <w:r>
        <w:rPr/>
        <w:t xml:space="preserve">Wie bereits erwähnt darf das Stück nicht aufgeführt werden, woraufhin Strindberg ein Experimentiertheater in Kopenhagen gründet. </w:t>
      </w:r>
      <w:r>
        <w:rPr>
          <w:b/>
        </w:rPr>
        <w:t>Gründe für die Ablehnung</w:t>
      </w:r>
      <w:r>
        <w:rPr/>
        <w:t xml:space="preserve"> von Fröken Julie sind:</w:t>
      </w:r>
    </w:p>
    <w:p>
      <w:pPr>
        <w:pStyle w:val="Normal"/>
        <w:numPr>
          <w:ilvl w:val="0"/>
          <w:numId w:val="1"/>
        </w:numPr>
        <w:rPr/>
      </w:pPr>
      <w:r>
        <w:rPr/>
        <w:t>Sexualität, Gewalt und Herrschaft werden explizit genannt, was zu dieser Zeit Tabuthemen waren.</w:t>
      </w:r>
    </w:p>
    <w:p>
      <w:pPr>
        <w:pStyle w:val="Normal"/>
        <w:numPr>
          <w:ilvl w:val="0"/>
          <w:numId w:val="1"/>
        </w:numPr>
        <w:rPr/>
      </w:pPr>
      <w:r>
        <w:rPr/>
        <w:t>Das Triebleben des Menschen wird offen gezeigt und aufgeführt (noch dazu das einer Frau).</w:t>
      </w:r>
    </w:p>
    <w:p>
      <w:pPr>
        <w:pStyle w:val="Normal"/>
        <w:numPr>
          <w:ilvl w:val="0"/>
          <w:numId w:val="1"/>
        </w:numPr>
        <w:rPr/>
      </w:pPr>
      <w:r>
        <w:rPr/>
        <w:t>Die Themen Abtreibung und Menstruation werden behandelt.</w:t>
      </w:r>
    </w:p>
    <w:p>
      <w:pPr>
        <w:pStyle w:val="Normal"/>
        <w:numPr>
          <w:ilvl w:val="0"/>
          <w:numId w:val="1"/>
        </w:numPr>
        <w:rPr/>
      </w:pPr>
      <w:r>
        <w:rPr/>
        <w:t>Selbstmord, die Abschlachtung eines Tieres und sadomasochistische Szenarien haben nach damaliger Auffassung nichts auf der Bühne verloren</w:t>
      </w:r>
    </w:p>
    <w:p>
      <w:pPr>
        <w:pStyle w:val="Normal"/>
        <w:rPr/>
      </w:pPr>
      <w:r>
        <w:rPr/>
      </w:r>
    </w:p>
    <w:p>
      <w:pPr>
        <w:pStyle w:val="Normal"/>
        <w:rPr/>
      </w:pPr>
      <w:r>
        <w:rPr/>
        <w:t xml:space="preserve">Strindbergs Vorwort gilt als wichtiger Text für die Theaterwissenschaft. In dem Vorwort findet sich eine </w:t>
      </w:r>
      <w:r>
        <w:rPr>
          <w:b/>
        </w:rPr>
        <w:t xml:space="preserve">darwinistische Herangehensweise </w:t>
      </w:r>
      <w:r>
        <w:rPr/>
        <w:t>wieder</w:t>
      </w:r>
      <w:r>
        <w:rPr>
          <w:b/>
        </w:rPr>
        <w:t>,</w:t>
      </w:r>
      <w:r>
        <w:rPr/>
        <w:t xml:space="preserve"> wie der Kampf zwischen den Klassen bzw. Geschlechtern, dass es keine stereotypische Charaktere gibt oder dass die Figuren zerrissen sind. Außerdem ist Julies Schicksal determiniert durch ihre Herkunft, das Miljö (der absteigende Kriegsadel) und den Zeitpunkt (die erotisch aufgeheizte Stimmung in der Mittsommernacht, sie hat ihre Periode), typische Aspekte für ein naturalistisches Trauerspiel.</w:t>
      </w:r>
    </w:p>
    <w:p>
      <w:pPr>
        <w:pStyle w:val="Normal"/>
        <w:rPr/>
      </w:pPr>
      <w:r>
        <w:rPr/>
      </w:r>
    </w:p>
    <w:p>
      <w:pPr>
        <w:pStyle w:val="Normal"/>
        <w:rPr/>
      </w:pPr>
      <w:r>
        <w:rPr/>
        <w:t>Für Strindberg ist es wichtig, die Realität auf die Bühne zu bringen. Im Vorwort allerdings gibt er an, dass die Gesellschaft zu der Zeit noch nicht bereit war für den Realismus auf der Bühne. Erst müssen sich die Moralvorstellungen und die Gesellschaft ändern.</w:t>
      </w:r>
    </w:p>
    <w:p>
      <w:pPr>
        <w:pStyle w:val="Normal"/>
        <w:rPr/>
      </w:pPr>
      <w:r>
        <w:rPr/>
        <w:t xml:space="preserve">Wichtig für Strindberg ist auch, dass das Drama nicht in bürgerlichen Kreisen spielt, sondern von dem alten </w:t>
      </w:r>
      <w:r>
        <w:rPr>
          <w:b/>
        </w:rPr>
        <w:t>Adel</w:t>
      </w:r>
      <w:r>
        <w:rPr/>
        <w:t xml:space="preserve"> (der Vergangenheit) und der aufsteigenden Unterklasse (?) (der Zukunft) handelt. Strindberg sieht auf der einen Seite keine Chance für den alten Kriegsadel, auf der anderen Seite zeigt er Bewunderung dafür. Möglicherweise rettet dies Julie. Da Ehre sehr wichtig ist für den Adel, begeht sie Selbstmord.</w:t>
      </w:r>
    </w:p>
    <w:p>
      <w:pPr>
        <w:pStyle w:val="Normal"/>
        <w:rPr/>
      </w:pPr>
      <w:r>
        <w:rPr/>
        <w:t>Neben dem Kriegsadel gibt es laut Strindberg auch den Geistes- oder Nervenadel. Dies ist der Wunsch nach einer Geistesaristokratie, nach einer neuen Elite. Im Vorwort stilisiert sich Strindberg selbst zu einem Mitglied dieses Nervenadels. Dies sagt einiges über Strindbergs „Störung“ aus. Deshalb dieser Größenwahn und die Selbstdarstellung im Vorwort.</w:t>
      </w:r>
    </w:p>
    <w:p>
      <w:pPr>
        <w:pStyle w:val="Normal"/>
        <w:rPr/>
      </w:pPr>
      <w:r>
        <w:rPr/>
        <w:t>Wenn man das Vorwort liest, muss man also daran denken, dass Strindberg es nachträglich hinzugefügt hat als Reaktion auf das Aufführungsverbot des Stückes. Er wollte provozieren und auf sich aufmerksam machen.</w:t>
      </w:r>
    </w:p>
    <w:p>
      <w:pPr>
        <w:pStyle w:val="Normal"/>
        <w:rPr/>
      </w:pPr>
      <w:r>
        <w:rPr/>
      </w:r>
    </w:p>
    <w:p>
      <w:pPr>
        <w:pStyle w:val="Normal"/>
        <w:rPr/>
      </w:pPr>
      <w:r>
        <w:rPr/>
        <w:t xml:space="preserve">Wenn man das Vorwort genauer untersucht fallen einem </w:t>
      </w:r>
      <w:r>
        <w:rPr>
          <w:b/>
        </w:rPr>
        <w:t>Brüche und Widersprüche</w:t>
      </w:r>
      <w:r>
        <w:rPr/>
        <w:t xml:space="preserve"> auf. Es sind keine Eindeutigen Machtverhältnisse erkennbar. Das Stück und das Vorwort kommen in Bewegung und man erkennt, dass das Vorwort auch nicht mehr ganz eindeutig ist. Folgendes ist dazu noch zu sagen:</w:t>
      </w:r>
    </w:p>
    <w:p>
      <w:pPr>
        <w:pStyle w:val="Normal"/>
        <w:numPr>
          <w:ilvl w:val="0"/>
          <w:numId w:val="1"/>
        </w:numPr>
        <w:rPr/>
      </w:pPr>
      <w:r>
        <w:rPr/>
        <w:t>Julie ist vermännlicht, wird von Strindberg Halbfrau genannt. Strindberg selbst jedoch beginnt sich selbst weibliche Eigenschaften zuzuschreiben (Nervendiskurs; Frauen neigen eigentlich zur Hysterie, müssten dem Nervenadel angehören, dem sich Strindberg zurechnet). Er wird so quasi zum Übermenschen.</w:t>
      </w:r>
    </w:p>
    <w:p>
      <w:pPr>
        <w:pStyle w:val="Normal"/>
        <w:numPr>
          <w:ilvl w:val="0"/>
          <w:numId w:val="1"/>
        </w:numPr>
        <w:rPr/>
      </w:pPr>
      <w:r>
        <w:rPr/>
        <w:t>Die Frage nach der Illusion: Der Regisseur soll das Publikum unter seinen Einfluss bekommen, er soll ein Magnetisör sein. Im Theaterstück soll Jean in der letzten Szene Julie hypnotisieren. Jean wird hier also eine Eigenschaft gegeben, die Strindberg sich als Autor selbst zuschreibt. Und dies taucht ausgerechnet in der Szene auf, die am ernstesten ist. So erhält die Szene zusätzlich ein sehr starkes Gewicht.</w:t>
      </w:r>
    </w:p>
    <w:p>
      <w:pPr>
        <w:pStyle w:val="Normal"/>
        <w:rPr/>
      </w:pPr>
      <w:r>
        <w:rPr/>
        <w:t>Es ist also nicht möglich, eindeutig zu sagen, wer die Macht hat. Der Autor oder das Publik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4:00Z</dcterms:created>
  <dc:creator>TheJep</dc:creator>
  <dc:description/>
  <cp:keywords/>
  <dc:language>en-US</dc:language>
  <cp:lastModifiedBy>TheJep</cp:lastModifiedBy>
  <dcterms:modified xsi:type="dcterms:W3CDTF">2008-02-02T14:58:00Z</dcterms:modified>
  <cp:revision>6</cp:revision>
  <dc:subject/>
  <dc:title>Humboldt-Universität zu Berlin</dc:title>
</cp:coreProperties>
</file>