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Hellmut Wollmann</w:t>
      </w:r>
    </w:p>
    <w:p>
      <w:pPr>
        <w:pStyle w:val="Normal"/>
        <w:spacing w:lineRule="auto" w:line="360"/>
        <w:jc w:val="center"/>
        <w:rPr>
          <w:sz w:val="28"/>
        </w:rPr>
      </w:pPr>
      <w:r>
        <w:rPr>
          <w:sz w:val="28"/>
        </w:rPr>
      </w:r>
    </w:p>
    <w:p>
      <w:pPr>
        <w:pStyle w:val="Normal"/>
        <w:spacing w:lineRule="auto" w:line="360"/>
        <w:jc w:val="center"/>
        <w:rPr/>
      </w:pPr>
      <w:r>
        <w:rPr>
          <w:sz w:val="28"/>
        </w:rPr>
        <w:t>Anstöße, Varianten und Phasen der Evaluationsforschung</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Diskussionfassung eines Beitrags für das Symposium zum Gedächtnis</w:t>
      </w:r>
    </w:p>
    <w:p>
      <w:pPr>
        <w:pStyle w:val="Normal"/>
        <w:spacing w:lineRule="auto" w:line="360"/>
        <w:jc w:val="center"/>
        <w:rPr>
          <w:sz w:val="28"/>
        </w:rPr>
      </w:pPr>
      <w:r>
        <w:rPr>
          <w:sz w:val="28"/>
        </w:rPr>
        <w:t>an Hans-Ulrich Derlien am 3. und 4.12.2010 an der Universität Bamberg</w:t>
      </w:r>
    </w:p>
    <w:p>
      <w:pPr>
        <w:pStyle w:val="Normal"/>
        <w:spacing w:lineRule="auto" w:line="360"/>
        <w:rPr>
          <w:sz w:val="28"/>
        </w:rPr>
      </w:pPr>
      <w:r>
        <w:rPr>
          <w:sz w:val="28"/>
        </w:rPr>
      </w:r>
    </w:p>
    <w:p>
      <w:pPr>
        <w:pStyle w:val="Normal"/>
        <w:spacing w:lineRule="auto" w:line="360"/>
        <w:rPr/>
      </w:pPr>
      <w:r>
        <w:rPr>
          <w:sz w:val="28"/>
        </w:rPr>
        <w:t>0. Hommage à Hans-Ulrich Derlien</w:t>
      </w:r>
    </w:p>
    <w:p>
      <w:pPr>
        <w:pStyle w:val="Normal"/>
        <w:spacing w:lineRule="auto" w:line="360"/>
        <w:rPr>
          <w:sz w:val="28"/>
        </w:rPr>
      </w:pPr>
      <w:r>
        <w:rPr>
          <w:sz w:val="28"/>
        </w:rPr>
      </w:r>
    </w:p>
    <w:p>
      <w:pPr>
        <w:pStyle w:val="Normal"/>
        <w:spacing w:lineRule="auto" w:line="360"/>
        <w:rPr/>
      </w:pPr>
      <w:r>
        <w:rPr>
          <w:sz w:val="28"/>
        </w:rPr>
        <w:t>Ich möchte zunächst verdeutlichen, wie eng die Vita und die Wirksamkeit von Hans-Ulrich Derlien mit der Entwicklung der Evaluationsforschung seit den 1970er Jahren verknüpft ist.</w:t>
      </w:r>
    </w:p>
    <w:p>
      <w:pPr>
        <w:pStyle w:val="Normal"/>
        <w:spacing w:lineRule="auto" w:line="360"/>
        <w:ind w:left="360" w:hanging="0"/>
        <w:rPr>
          <w:sz w:val="28"/>
        </w:rPr>
      </w:pPr>
      <w:r>
        <w:rPr>
          <w:sz w:val="28"/>
        </w:rPr>
      </w:r>
    </w:p>
    <w:p>
      <w:pPr>
        <w:pStyle w:val="Normal"/>
        <w:numPr>
          <w:ilvl w:val="0"/>
          <w:numId w:val="4"/>
        </w:numPr>
        <w:spacing w:lineRule="auto" w:line="360"/>
        <w:rPr>
          <w:sz w:val="28"/>
        </w:rPr>
      </w:pPr>
      <w:r>
        <w:rPr>
          <w:sz w:val="28"/>
        </w:rPr>
        <w:t>Seit 1971, zunächst noch als Student, war er Mitarbeiter an den Untersuchungen, die unter von Renate Mayntz und Fritz Scharpf in Bonner Ministerien im Auftrag der Projektgruppe Regierungs- und Verwaltungsreform durchgeführt wurden. Dadurch wurde nicht zuletzt sein Interesse an Fragen der Politikevaluation geweckt und vorangetrieben. Er gehörte zu der Kohorte von Nachwuchswissemnschaftlern, die den Reformprozess als teilnehmende Beobachter miterlebten.   Davon war schon die Rede.</w:t>
      </w:r>
    </w:p>
    <w:p>
      <w:pPr>
        <w:pStyle w:val="Normal"/>
        <w:numPr>
          <w:ilvl w:val="0"/>
          <w:numId w:val="4"/>
        </w:numPr>
        <w:spacing w:lineRule="auto" w:line="360"/>
        <w:rPr>
          <w:sz w:val="28"/>
        </w:rPr>
      </w:pPr>
      <w:r>
        <w:rPr>
          <w:sz w:val="28"/>
        </w:rPr>
        <w:t xml:space="preserve">In den Untersuchungen zu seiner Dissertation führte er zahlreiche Interviews in Bonner Ministerien, die ihm einen einzigartigen Einblick in den Reformprozess und die Einführung der Evaluationsfunktion in der Bonner Politik und Verwaltung verschafften. Seine Dissertation, mit der 1975 an der wirtschafts- und sozialwissenschaftlichen Fakultät der Uni Köln promoviert wurde und deren Doktormutter Renate Mayntz war, trug den Titel „Organisation, Methode und Politik der Programmevaluation“. Sie wurde 1976 beim Nomos-Verlag unter dem Titel „Erfolgskontrolle staatlicher Planung“ veröffentlicht wurde und war eine wissenschaftliche und publizistische Pionierleistung in diesem Forschungsfeld. </w:t>
      </w:r>
    </w:p>
    <w:p>
      <w:pPr>
        <w:pStyle w:val="Normal"/>
        <w:numPr>
          <w:ilvl w:val="0"/>
          <w:numId w:val="4"/>
        </w:numPr>
        <w:spacing w:lineRule="auto" w:line="360"/>
        <w:rPr>
          <w:sz w:val="28"/>
        </w:rPr>
      </w:pPr>
      <w:r>
        <w:rPr>
          <w:sz w:val="28"/>
        </w:rPr>
        <w:t xml:space="preserve">In der Folgezeit griff Hans-Ulrich Derlien wiederholt mit Aufsätzen und mit der ihm eigentümlichen hohen wissenschaftlichen Kompetenz und Autorität in die Diskussion über Chancen und Grenzen der Politikevaluation ein, für die er (in Anlehnung an US-amerikanische Wortgebrauch -   den Terminus „Programmevaluation“ wählte und durchsetzte </w:t>
      </w:r>
    </w:p>
    <w:p>
      <w:pPr>
        <w:pStyle w:val="Normal"/>
        <w:numPr>
          <w:ilvl w:val="0"/>
          <w:numId w:val="4"/>
        </w:numPr>
        <w:spacing w:lineRule="auto" w:line="360"/>
        <w:rPr>
          <w:sz w:val="28"/>
        </w:rPr>
      </w:pPr>
      <w:r>
        <w:rPr>
          <w:sz w:val="28"/>
        </w:rPr>
        <w:t xml:space="preserve">1978 war er Gründungsmitglied der Gesellschaft für Programmforschung und deren erster Vorsitzender. Als Fachvereinigung, der an Fragen der Politikevaluation bzw Programmevaluation interessierte Wissenschaftler und Verwaltungspraktiker angehörten und angehören, hat sich die GfP – mit ihren Jahrestagungen und jährlichen Veröffentlichungen -  einen angesehenen und einflussreichen Platz in der deutschen Forschungslandschaft verschafft. Auch davon schon die Rede..  </w:t>
      </w:r>
    </w:p>
    <w:p>
      <w:pPr>
        <w:pStyle w:val="Normal"/>
        <w:numPr>
          <w:ilvl w:val="0"/>
          <w:numId w:val="4"/>
        </w:numPr>
        <w:spacing w:lineRule="auto" w:line="360"/>
        <w:rPr>
          <w:sz w:val="28"/>
        </w:rPr>
      </w:pPr>
      <w:r>
        <w:rPr>
          <w:sz w:val="28"/>
        </w:rPr>
        <w:t xml:space="preserve">Seit 1986 wirkte Derlien als deutscher Vertreter in der Study Group „Policy Evaluation“ des International Institute of Administrative Science. Er hat maßgeblich an der Veröffentlichungen mitwirkt, die aus dieser von Ray Rist koordinierten Gruppe hervorgegangen sind. Dies gilt vor allem für wichtigen 2002 erschienenen Sammelband „International Atlas of Evaluation“, der einen umfassenden Überblick über die Entwicklung der Evaluation und Evaluationsforschung in über 20 Ländern gibt.   </w:t>
      </w:r>
    </w:p>
    <w:p>
      <w:pPr>
        <w:pStyle w:val="Normal"/>
        <w:numPr>
          <w:ilvl w:val="0"/>
          <w:numId w:val="4"/>
        </w:numPr>
        <w:spacing w:lineRule="auto" w:line="360"/>
        <w:rPr>
          <w:sz w:val="28"/>
        </w:rPr>
      </w:pPr>
      <w:r>
        <w:rPr>
          <w:sz w:val="28"/>
        </w:rPr>
        <w:t xml:space="preserve">Zu diesen Veröffentlichungen hat Derlien international vergleichende Beiträge beigesteuert, in denen der das  Konzept der „Wellen“ der Evaluation formuliert hat. </w:t>
      </w:r>
    </w:p>
    <w:p>
      <w:pPr>
        <w:pStyle w:val="Normal"/>
        <w:numPr>
          <w:ilvl w:val="0"/>
          <w:numId w:val="4"/>
        </w:numPr>
        <w:spacing w:lineRule="auto" w:line="360"/>
        <w:rPr/>
      </w:pPr>
      <w:r>
        <w:rPr>
          <w:sz w:val="28"/>
        </w:rPr>
        <w:t>Und noch eine persönliche Bemerkung: Da ich selber seit den mittleren 1970er Jahren – damals insbesondere im Verein mit Gerd-Michael Hellstern – ebenfalls an der Entwicklung der Evaluationsforschung mitwirkte, kreuzten sich Hans-Ulrich Derliens und meine Wege in freundschaftlich-kollegialem Austausch immer wieder. Unsere persönliche Bekanntschaft geht auf ein Gespräch zurück, zu dem Hellstern und ich ihn in seinem Büro in der Kölner Uni aufsuchten und das sich, was wunder, um  Evaluationsforschung drehte. Das muss 1975, um die Zeit des Abschlusses seiner Dissertation gewesen sein.</w:t>
      </w:r>
    </w:p>
    <w:p>
      <w:pPr>
        <w:pStyle w:val="TextBody"/>
        <w:spacing w:lineRule="auto" w:line="360"/>
        <w:jc w:val="left"/>
        <w:rPr>
          <w:rFonts w:ascii="Times New Roman" w:hAnsi="Times New Roman" w:cs="Times New Roman"/>
          <w:sz w:val="28"/>
        </w:rPr>
      </w:pPr>
      <w:r>
        <w:rPr>
          <w:rFonts w:cs="Times New Roman" w:ascii="Times New Roman" w:hAnsi="Times New Roman"/>
          <w:sz w:val="28"/>
        </w:rPr>
        <w:t>In meinem kurzen, hier als erste Skizze vorgestellten Beitrag soll die Stadien der Evaluation und Evaluationsforschung als Analyse der Wirkungen und Wirksamkeit von politischem und administrativem Handeln in wenigen Strichen nachgezeichnet werden und sollen die Entwicklungsphasen kurz angeleuchtet werden, für die Hans-Ulrich Derlien das Konzept und Bild der „Wellen“ in die internationale Diskussion eingebracht hat.</w:t>
      </w:r>
    </w:p>
    <w:p>
      <w:pPr>
        <w:pStyle w:val="TextBody"/>
        <w:spacing w:lineRule="auto" w:line="360"/>
        <w:jc w:val="left"/>
        <w:rPr>
          <w:rFonts w:ascii="Times New Roman" w:hAnsi="Times New Roman" w:cs="Times New Roman"/>
          <w:sz w:val="28"/>
        </w:rPr>
      </w:pPr>
      <w:r>
        <w:rPr>
          <w:rFonts w:cs="Times New Roman" w:ascii="Times New Roman" w:hAnsi="Times New Roman"/>
          <w:sz w:val="28"/>
        </w:rPr>
      </w:r>
    </w:p>
    <w:p>
      <w:pPr>
        <w:pStyle w:val="TextBody"/>
        <w:spacing w:lineRule="auto" w:line="360"/>
        <w:jc w:val="left"/>
        <w:rPr>
          <w:rFonts w:ascii="Times New Roman" w:hAnsi="Times New Roman" w:cs="Times New Roman"/>
          <w:sz w:val="28"/>
        </w:rPr>
      </w:pPr>
      <w:r>
        <w:rPr>
          <w:rFonts w:cs="Times New Roman" w:ascii="Times New Roman" w:hAnsi="Times New Roman"/>
          <w:sz w:val="28"/>
        </w:rPr>
        <w:t>Den Ansätze und Varianten der Politik- bzw. Programmevaluation liegt der in der Politikforschung geläufige Policy- und Management Zyklus (policy and management cycle) zugrunde, der von der Anfangsphase der Politikformulierung und Zielbestimmung (policy formation) über die Phase der Verwirklichung (implementationI zur Phase der Beendigung, der Ergebnisse und Resultate (termination) abrollt.</w:t>
      </w:r>
    </w:p>
    <w:p>
      <w:pPr>
        <w:pStyle w:val="TextBody"/>
        <w:spacing w:lineRule="auto" w:line="360"/>
        <w:jc w:val="left"/>
        <w:rPr>
          <w:rFonts w:ascii="Times New Roman" w:hAnsi="Times New Roman" w:cs="Times New Roman"/>
          <w:sz w:val="28"/>
        </w:rPr>
      </w:pPr>
      <w:r>
        <w:rPr>
          <w:rFonts w:cs="Times New Roman" w:ascii="Times New Roman" w:hAnsi="Times New Roman"/>
          <w:sz w:val="28"/>
        </w:rPr>
      </w:r>
    </w:p>
    <w:p>
      <w:pPr>
        <w:pStyle w:val="TextBody"/>
        <w:spacing w:lineRule="auto" w:line="360"/>
        <w:jc w:val="left"/>
        <w:rPr>
          <w:rFonts w:ascii="Times New Roman" w:hAnsi="Times New Roman" w:cs="Times New Roman"/>
          <w:sz w:val="28"/>
        </w:rPr>
      </w:pPr>
      <w:r>
        <w:rPr>
          <w:rFonts w:cs="Times New Roman" w:ascii="Times New Roman" w:hAnsi="Times New Roman"/>
          <w:sz w:val="28"/>
        </w:rPr>
        <w:t>Je nach der Phase im Politik- und Managementzyklus, in der Evaluation einsetzt, werden bekanntlich insbesondere drei Varianten unterschieden.</w:t>
      </w:r>
    </w:p>
    <w:p>
      <w:pPr>
        <w:pStyle w:val="TextBody"/>
        <w:spacing w:lineRule="auto" w:line="360"/>
        <w:jc w:val="left"/>
        <w:rPr>
          <w:rFonts w:ascii="Times New Roman" w:hAnsi="Times New Roman" w:cs="Times New Roman"/>
          <w:sz w:val="28"/>
        </w:rPr>
      </w:pPr>
      <w:r>
        <w:rPr>
          <w:rFonts w:cs="Times New Roman" w:ascii="Times New Roman" w:hAnsi="Times New Roman"/>
          <w:sz w:val="28"/>
        </w:rPr>
      </w:r>
    </w:p>
    <w:p>
      <w:pPr>
        <w:pStyle w:val="KLEINVK"/>
        <w:numPr>
          <w:ilvl w:val="0"/>
          <w:numId w:val="3"/>
        </w:numPr>
        <w:spacing w:lineRule="auto" w:line="360"/>
        <w:jc w:val="left"/>
        <w:rPr>
          <w:rFonts w:ascii="Times New Roman" w:hAnsi="Times New Roman" w:cs="Times New Roman"/>
          <w:sz w:val="28"/>
        </w:rPr>
      </w:pPr>
      <w:r>
        <w:rPr>
          <w:rFonts w:cs="Times New Roman" w:ascii="Times New Roman" w:hAnsi="Times New Roman"/>
          <w:i/>
          <w:sz w:val="28"/>
        </w:rPr>
        <w:t>Ex-ante Evaluierung</w:t>
      </w:r>
      <w:r>
        <w:rPr>
          <w:rFonts w:cs="Times New Roman" w:ascii="Times New Roman" w:hAnsi="Times New Roman"/>
          <w:sz w:val="28"/>
        </w:rPr>
        <w:t xml:space="preserve"> setzt bei der Formulierungsphase an. Sie darauf, die Wirkungen  künftiger  Politikprogramme, Vorhaben und Maßnahmen (gegebenenfalls in Alternativen) vorab abzuschätzen</w:t>
      </w:r>
      <w:r>
        <w:rPr>
          <w:rFonts w:cs="Times New Roman" w:ascii="Times New Roman" w:hAnsi="Times New Roman"/>
          <w:spacing w:val="-5"/>
          <w:kern w:val="2"/>
          <w:sz w:val="28"/>
        </w:rPr>
        <w:t xml:space="preserve"> (</w:t>
      </w:r>
      <w:r>
        <w:rPr>
          <w:rFonts w:cs="Times New Roman" w:ascii="Times New Roman" w:hAnsi="Times New Roman"/>
          <w:i/>
          <w:spacing w:val="-5"/>
          <w:kern w:val="2"/>
          <w:sz w:val="28"/>
        </w:rPr>
        <w:t>pre-assessment</w:t>
      </w:r>
      <w:r>
        <w:rPr>
          <w:rFonts w:cs="Times New Roman" w:ascii="Times New Roman" w:hAnsi="Times New Roman"/>
          <w:spacing w:val="-5"/>
          <w:kern w:val="2"/>
          <w:sz w:val="28"/>
        </w:rPr>
        <w:t>). Zu diesem Typus rechnen Vorab- (ex ante) Kosten-Nutzen-Anlysen, Folgenabschätzungen, insbesondere  Umweltfolgenabschätzungen (</w:t>
      </w:r>
      <w:r>
        <w:rPr>
          <w:rFonts w:cs="Times New Roman" w:ascii="Times New Roman" w:hAnsi="Times New Roman"/>
          <w:i/>
          <w:spacing w:val="-5"/>
          <w:kern w:val="2"/>
          <w:sz w:val="28"/>
        </w:rPr>
        <w:t>environmental impact assessment</w:t>
      </w:r>
      <w:r>
        <w:rPr>
          <w:rFonts w:cs="Times New Roman" w:ascii="Times New Roman" w:hAnsi="Times New Roman"/>
          <w:spacing w:val="-5"/>
          <w:kern w:val="2"/>
          <w:sz w:val="28"/>
        </w:rPr>
        <w:t>) und Gesetzesfolgenabschätzungen oder (in einer neueren Konzeption und  Diktion der EU: „Integrierte Folgenabschätzung“ (</w:t>
      </w:r>
      <w:r>
        <w:rPr>
          <w:rFonts w:cs="Times New Roman" w:ascii="Times New Roman" w:hAnsi="Times New Roman"/>
          <w:i/>
          <w:spacing w:val="-5"/>
          <w:kern w:val="2"/>
          <w:sz w:val="28"/>
        </w:rPr>
        <w:t>integrated impact assessment</w:t>
      </w:r>
      <w:r>
        <w:rPr>
          <w:rFonts w:cs="Times New Roman" w:ascii="Times New Roman" w:hAnsi="Times New Roman"/>
          <w:spacing w:val="-5"/>
          <w:kern w:val="2"/>
          <w:sz w:val="28"/>
        </w:rPr>
        <w:t>).</w:t>
      </w:r>
    </w:p>
    <w:p>
      <w:pPr>
        <w:pStyle w:val="KLEINVK"/>
        <w:numPr>
          <w:ilvl w:val="0"/>
          <w:numId w:val="3"/>
        </w:numPr>
        <w:spacing w:lineRule="auto" w:line="360"/>
        <w:jc w:val="left"/>
        <w:rPr/>
      </w:pPr>
      <w:r>
        <w:rPr>
          <w:rFonts w:cs="Times New Roman" w:ascii="Times New Roman" w:hAnsi="Times New Roman"/>
          <w:i/>
          <w:spacing w:val="-5"/>
          <w:kern w:val="2"/>
          <w:sz w:val="28"/>
        </w:rPr>
        <w:t>Formative</w:t>
      </w:r>
      <w:r>
        <w:rPr>
          <w:rFonts w:cs="Times New Roman" w:ascii="Times New Roman" w:hAnsi="Times New Roman"/>
          <w:spacing w:val="-5"/>
          <w:kern w:val="2"/>
          <w:sz w:val="28"/>
        </w:rPr>
        <w:t xml:space="preserve"> (oder in neuerer Diktion </w:t>
      </w:r>
      <w:r>
        <w:rPr>
          <w:rFonts w:cs="Times New Roman" w:ascii="Times New Roman" w:hAnsi="Times New Roman"/>
          <w:i/>
          <w:spacing w:val="-5"/>
          <w:kern w:val="2"/>
          <w:sz w:val="28"/>
        </w:rPr>
        <w:t>on-going</w:t>
      </w:r>
      <w:r>
        <w:rPr>
          <w:rFonts w:cs="Times New Roman" w:ascii="Times New Roman" w:hAnsi="Times New Roman"/>
          <w:spacing w:val="-5"/>
          <w:kern w:val="2"/>
          <w:sz w:val="28"/>
        </w:rPr>
        <w:t>) Evaluierung setzt während der Programm-/Maßnahmenrealisierung, möglichst von Anfang an,</w:t>
      </w:r>
      <w:r>
        <w:rPr>
          <w:rFonts w:cs="Times New Roman" w:ascii="Times New Roman" w:hAnsi="Times New Roman"/>
          <w:sz w:val="28"/>
        </w:rPr>
        <w:t xml:space="preserve"> ein. Sie dient der früh- und rechtzeitigen Rückkopplung (</w:t>
      </w:r>
      <w:r>
        <w:rPr>
          <w:rFonts w:cs="Times New Roman" w:ascii="Times New Roman" w:hAnsi="Times New Roman"/>
          <w:i/>
          <w:sz w:val="28"/>
        </w:rPr>
        <w:t>feedback</w:t>
      </w:r>
      <w:r>
        <w:rPr>
          <w:rFonts w:cs="Times New Roman" w:ascii="Times New Roman" w:hAnsi="Times New Roman"/>
          <w:sz w:val="28"/>
        </w:rPr>
        <w:t xml:space="preserve">) von (Zwischen-)Ergebnissen an die relevanten (politischen, administrativen und gesellschaftlichen) Akteure, um etwaige Korrekturen noch während der laufenden Programm-/Maßnahmenrealisierung zu ermöglichen. Als </w:t>
      </w:r>
      <w:r>
        <w:rPr>
          <w:rFonts w:cs="Times New Roman" w:ascii="Times New Roman" w:hAnsi="Times New Roman"/>
          <w:i/>
          <w:sz w:val="28"/>
        </w:rPr>
        <w:t>Monitoring</w:t>
      </w:r>
      <w:r>
        <w:rPr>
          <w:rFonts w:cs="Times New Roman" w:ascii="Times New Roman" w:hAnsi="Times New Roman"/>
          <w:sz w:val="28"/>
        </w:rPr>
        <w:t xml:space="preserve"> wird eine (laufende) Beobachtung zur analytischen Erfassung relevanter Veränderungen und Wirkungen bezeichnet. Hierzu rechnen auch  Formen der sog. Begleitforschung. </w:t>
      </w:r>
    </w:p>
    <w:p>
      <w:pPr>
        <w:pStyle w:val="KLEINVK"/>
        <w:numPr>
          <w:ilvl w:val="0"/>
          <w:numId w:val="3"/>
        </w:numPr>
        <w:spacing w:lineRule="auto" w:line="360"/>
        <w:jc w:val="left"/>
        <w:rPr/>
      </w:pPr>
      <w:r>
        <w:rPr>
          <w:rFonts w:cs="Times New Roman" w:ascii="Times New Roman" w:hAnsi="Times New Roman"/>
          <w:sz w:val="28"/>
        </w:rPr>
        <w:t xml:space="preserve">Schließlich: </w:t>
      </w:r>
      <w:r>
        <w:rPr>
          <w:rFonts w:cs="Times New Roman" w:ascii="Times New Roman" w:hAnsi="Times New Roman"/>
          <w:i/>
          <w:sz w:val="28"/>
        </w:rPr>
        <w:t xml:space="preserve">Ex-post </w:t>
      </w:r>
      <w:r>
        <w:rPr>
          <w:rFonts w:cs="Times New Roman" w:ascii="Times New Roman" w:hAnsi="Times New Roman"/>
          <w:sz w:val="28"/>
        </w:rPr>
        <w:t xml:space="preserve">oder </w:t>
      </w:r>
      <w:r>
        <w:rPr>
          <w:rFonts w:cs="Times New Roman" w:ascii="Times New Roman" w:hAnsi="Times New Roman"/>
          <w:i/>
          <w:sz w:val="28"/>
        </w:rPr>
        <w:t>summative</w:t>
      </w:r>
      <w:r>
        <w:rPr>
          <w:rFonts w:cs="Times New Roman" w:ascii="Times New Roman" w:hAnsi="Times New Roman"/>
          <w:sz w:val="28"/>
        </w:rPr>
        <w:t xml:space="preserve"> Evaluierung wird erst nach Abschluss des. Programms/ des Vorhabens/ der Maßnahme durchgeführt. Sie ist darauf gerichtet, die Wirkungen (intendierte Wirkungen des Handlungsprogramms = Ziele ebenso wie nicht-intendierte Wirkungen) zu erfassen und zu ermitteln, ob und inwieweit die beobachtbaren Veränderungen auf das Handlungsprogramm (kausal) zurückzuführen sind. Insofern sie die Aufgabe hat den Zielerreichungs- bzw. Zielverfehlungsgrad staatlichen Handelns zu ermitteln, ist auch von Erfolgskontrolle die Rede.</w:t>
      </w:r>
    </w:p>
    <w:p>
      <w:pPr>
        <w:pStyle w:val="KLEINVK"/>
        <w:spacing w:lineRule="auto" w:line="360"/>
        <w:jc w:val="left"/>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t>1.  Ex post Evaluation unter sich verändernden politischen und sozio-ökonomischen Bedingungen.</w:t>
      </w:r>
    </w:p>
    <w:p>
      <w:pPr>
        <w:pStyle w:val="Normal"/>
        <w:spacing w:lineRule="auto" w:line="360"/>
        <w:rPr>
          <w:sz w:val="28"/>
        </w:rPr>
      </w:pPr>
      <w:r>
        <w:rPr>
          <w:sz w:val="28"/>
        </w:rPr>
      </w:r>
    </w:p>
    <w:p>
      <w:pPr>
        <w:pStyle w:val="Normal"/>
        <w:spacing w:lineRule="auto" w:line="360"/>
        <w:rPr>
          <w:sz w:val="28"/>
        </w:rPr>
      </w:pPr>
      <w:r>
        <w:rPr>
          <w:sz w:val="28"/>
        </w:rPr>
        <w:t>1.1.  Evaluation  der  „Reformpolitik“ der 1960er und frühen 1970er Jahre</w:t>
      </w:r>
    </w:p>
    <w:p>
      <w:pPr>
        <w:pStyle w:val="Normal"/>
        <w:spacing w:lineRule="auto" w:line="360"/>
        <w:rPr>
          <w:sz w:val="28"/>
        </w:rPr>
      </w:pPr>
      <w:r>
        <w:rPr>
          <w:sz w:val="28"/>
        </w:rPr>
      </w:r>
    </w:p>
    <w:p>
      <w:pPr>
        <w:pStyle w:val="Normal"/>
        <w:spacing w:lineRule="auto" w:line="360"/>
        <w:rPr>
          <w:sz w:val="28"/>
        </w:rPr>
      </w:pPr>
      <w:r>
        <w:rPr>
          <w:sz w:val="28"/>
        </w:rPr>
        <w:t>Für die Entwicklung der Politikevaluation und Evaluationsforschung in den USA, von der m weiteren die in Europa, zumal in Deutschland, stark beeinflusst wurde, ist vor allem an drei Anstöße zu erinnern.</w:t>
      </w:r>
    </w:p>
    <w:p>
      <w:pPr>
        <w:pStyle w:val="Normal"/>
        <w:spacing w:lineRule="auto" w:line="360"/>
        <w:rPr>
          <w:sz w:val="28"/>
        </w:rPr>
      </w:pPr>
      <w:r>
        <w:rPr>
          <w:sz w:val="28"/>
        </w:rPr>
        <w:t xml:space="preserve"> </w:t>
      </w:r>
    </w:p>
    <w:p>
      <w:pPr>
        <w:pStyle w:val="Normal"/>
        <w:spacing w:lineRule="auto" w:line="360"/>
        <w:rPr>
          <w:sz w:val="28"/>
        </w:rPr>
      </w:pPr>
      <w:r>
        <w:rPr>
          <w:sz w:val="28"/>
        </w:rPr>
        <w:t>Zum einen: In einer Phase der innenpolitischen Reformpolitik, in der in den mittleren 1960er Jahren – unter der Präsidentschaft von John F. Kennedy und Lyndon Johnson – umfangreiche sozialpolitischeReformprogramme, insbesondere im sog. War on Poverty, initiiert wurden, verband der Kongress seine Zustimmung mit der Forderunng und der gesetzlichen, dass die Wirksamkeit der Reformprogramme durch Evaluationsuntersuchungen, in der Regel im Wege externer Evaluationsforschung, überprüft werden. Seitdem sind Politikevaluation und Evaluationsforschung ein fester Bestandteil dieser Reformpolitik. Evaluationsforschujng entwickelte sich in der Folgezeit rasch zu einer, wie gesagt wurde, „growth industry“ (Howard Freeman).</w:t>
      </w:r>
    </w:p>
    <w:p>
      <w:pPr>
        <w:pStyle w:val="Normal"/>
        <w:spacing w:lineRule="auto" w:line="360"/>
        <w:rPr>
          <w:sz w:val="28"/>
        </w:rPr>
      </w:pPr>
      <w:r>
        <w:rPr>
          <w:sz w:val="28"/>
        </w:rPr>
      </w:r>
    </w:p>
    <w:p>
      <w:pPr>
        <w:pStyle w:val="Normal"/>
        <w:spacing w:lineRule="auto" w:line="360"/>
        <w:rPr>
          <w:sz w:val="28"/>
        </w:rPr>
      </w:pPr>
      <w:r>
        <w:rPr>
          <w:sz w:val="28"/>
        </w:rPr>
        <w:t>Zum andern wurde der Evaluationsforschung eine Schlüsselrolle in jenem bemerkenswerter Anlauf zu einem rationalen, „verwissenschaftlichen“</w:t>
      </w:r>
    </w:p>
    <w:p>
      <w:pPr>
        <w:pStyle w:val="Normal"/>
        <w:spacing w:lineRule="auto" w:line="360"/>
        <w:rPr>
          <w:sz w:val="28"/>
        </w:rPr>
      </w:pPr>
      <w:r>
        <w:rPr>
          <w:sz w:val="28"/>
        </w:rPr>
        <w:t xml:space="preserve"> </w:t>
      </w:r>
      <w:r>
        <w:rPr>
          <w:sz w:val="28"/>
        </w:rPr>
        <w:t xml:space="preserve">Politikmodell einer „experimentellen Politik“, in der Reformvorhaben vor ihrer flächendeckenden Einführung  in einem „experimentellen“ Versuchsanordnung getestet unter Anleitung und Auswertung durch sozialwissenschaftliche ForschungVersuchsarrangement vorab „getestet“ werden sollten, Den Auftakt bildete 1964 das methodisch, inhaltlich und politisch vieldiskutierte Head Start Program.in dem sozialwissenschaftliche Evaluation eine Schlüsselfunktion hatte.1969 trat Donald Campbell mit seinem einflussreichen Aufsatz „Reforms as experiments“ hervor. </w:t>
      </w:r>
    </w:p>
    <w:p>
      <w:pPr>
        <w:pStyle w:val="Normal"/>
        <w:spacing w:lineRule="auto" w:line="360"/>
        <w:rPr>
          <w:sz w:val="28"/>
        </w:rPr>
      </w:pPr>
      <w:r>
        <w:rPr>
          <w:sz w:val="28"/>
        </w:rPr>
      </w:r>
    </w:p>
    <w:p>
      <w:pPr>
        <w:pStyle w:val="Normal"/>
        <w:spacing w:lineRule="auto" w:line="360"/>
        <w:rPr>
          <w:sz w:val="28"/>
        </w:rPr>
      </w:pPr>
      <w:r>
        <w:rPr>
          <w:sz w:val="28"/>
        </w:rPr>
        <w:t>Des weiteren ist das Planning, Programming, Budgeting System (PPBS) als umfassendes Planungs- und Rationalisierungssystem hervorzuheben, in dem Evaluation als Informations- und Rückmeldeschleife eine Schlüsselrolle hat. PPBS wurde 1965 zunächst von Robert McNamara 1965 Verteidigungsministerium und  nachfolgend in den Zivilministerien eingeführt, wurde, von diesen als umfassendes Planungssystem allerdings 1971 wieder aufgegeben.</w:t>
      </w:r>
    </w:p>
    <w:p>
      <w:pPr>
        <w:pStyle w:val="Normal"/>
        <w:spacing w:lineRule="auto" w:line="360"/>
        <w:ind w:left="720" w:hanging="0"/>
        <w:rPr>
          <w:sz w:val="28"/>
        </w:rPr>
      </w:pPr>
      <w:r>
        <w:rPr>
          <w:sz w:val="28"/>
        </w:rPr>
      </w:r>
    </w:p>
    <w:p>
      <w:pPr>
        <w:pStyle w:val="Normal"/>
        <w:spacing w:lineRule="auto" w:line="360"/>
        <w:rPr>
          <w:sz w:val="28"/>
        </w:rPr>
      </w:pPr>
      <w:r>
        <w:rPr>
          <w:sz w:val="28"/>
        </w:rPr>
        <w:t>Abgesehen von den unverkennbaren Einflüssen der US-amerikanischen Entwicklung, wurde der Aufstieg der Politikevaluation und Evaluationforschung in  der Bundesrepublik seit den späten 1960er Jahren vor allem durch zwei Faktoren ausgelöst und vorangetrieben.</w:t>
      </w:r>
    </w:p>
    <w:p>
      <w:pPr>
        <w:pStyle w:val="Normal"/>
        <w:spacing w:lineRule="auto" w:line="360"/>
        <w:rPr>
          <w:sz w:val="28"/>
        </w:rPr>
      </w:pPr>
      <w:r>
        <w:rPr>
          <w:sz w:val="28"/>
        </w:rPr>
      </w:r>
    </w:p>
    <w:p>
      <w:pPr>
        <w:pStyle w:val="Normal"/>
        <w:spacing w:lineRule="auto" w:line="360"/>
        <w:rPr>
          <w:sz w:val="28"/>
        </w:rPr>
      </w:pPr>
      <w:r>
        <w:rPr>
          <w:sz w:val="28"/>
        </w:rPr>
        <w:t xml:space="preserve">Zum einen  leitete ab 1969 die sozial-liberale Koalition unter Willy Brandt eine Phase umfassender Reformpolitik („Politik der inneren Reformen“) mit einer breiten Palette infrastruktureller, sozialpolitischer usw. Reformen ein, Hierdurch wurde ein in diesem Umfang bislang nicht bekannter Informationsbedarf ausgelöst und die Notwendigkeit von Wirkungsanalysen erkannt. Als Beispiel hier wird  § 7 II der Bundeshaushaltsordnung von 1969 genannt, wo zunächst die Durchführung von ex ante (ex ante) Kosten-Nutzen-Analysen bei „bedeutsamen“ Finanzausgaben vorgeschrieben wurde, ehe diese 1973 explizit auf die Durchführung von ex post Analysen erweitert, „ob das erreichte Ergebnis der ursprünglichen oder angepassten Planung entspricht“. </w:t>
      </w:r>
    </w:p>
    <w:p>
      <w:pPr>
        <w:pStyle w:val="Normal"/>
        <w:spacing w:lineRule="auto" w:line="360"/>
        <w:rPr>
          <w:sz w:val="28"/>
        </w:rPr>
      </w:pPr>
      <w:r>
        <w:rPr>
          <w:sz w:val="28"/>
        </w:rPr>
      </w:r>
    </w:p>
    <w:p>
      <w:pPr>
        <w:pStyle w:val="Textkrper2"/>
        <w:rPr/>
      </w:pPr>
      <w:r>
        <w:rPr/>
        <w:t>Zudem wurden auch in Deutschland, von dem Beispiel der „experimentellen“ Politik in den USA beflügelt, Ansätze zu einer „verwissenschaftlichten“ Politik dadurch eingeleitet, dass zur Entscheidung kontroverser Fragen  „Experimente“ unternommen worden und in der Ermittlung der Ergebnisse Evaluationsforschung eine Schlüsselrolle zugewiesen wurde. Bekannteste Beispiele waren u.a. umfangreiche Schulversuche und verkehrspolitische „Großversuche“.</w:t>
      </w:r>
    </w:p>
    <w:p>
      <w:pPr>
        <w:pStyle w:val="Normal"/>
        <w:spacing w:lineRule="auto" w:line="360"/>
        <w:rPr>
          <w:sz w:val="28"/>
        </w:rPr>
      </w:pPr>
      <w:r>
        <w:rPr>
          <w:sz w:val="28"/>
        </w:rPr>
      </w:r>
    </w:p>
    <w:p>
      <w:pPr>
        <w:pStyle w:val="Normal"/>
        <w:spacing w:lineRule="auto" w:line="360"/>
        <w:rPr>
          <w:sz w:val="28"/>
        </w:rPr>
      </w:pPr>
      <w:r>
        <w:rPr>
          <w:sz w:val="28"/>
        </w:rPr>
        <w:t>Zum andern zeigten sich in Regierung und Verwaltung zunehmend die Bereitschaft und das Interesse,  das Analyse- und Beratungspotential der Wissenschaft, nicht zuletzt der Sozialwissenschaften, zu nutzen, um dieser sich weitenden Informationslücke abzuhelfen. Exemplarisch hierfür ist die  1968 beim Bundesinnnenministerium gebildeten Projektgruppe Regierungs- und Verwaltungsreform zu nennen, die sich auf sozialwissenschaftliche Untersuchungen, unter anderen die von Renate Mayntz und Fritz Scharpf und ihren Mitarbeitern stützte. Insgesamt wirkte in dieser Reformphase in einem in der deutschen Politik- und Wissenschaftsgeschichte beispiellose Umfang Soziologen und Politikwissenschaftler mit, darunter eine Kohorte jüngerer Wissenschaftler, unter ihnen Hans-Ulrich Derlien.</w:t>
      </w:r>
    </w:p>
    <w:p>
      <w:pPr>
        <w:pStyle w:val="Normal"/>
        <w:spacing w:lineRule="auto" w:line="360"/>
        <w:rPr>
          <w:sz w:val="28"/>
        </w:rPr>
      </w:pPr>
      <w:r>
        <w:rPr>
          <w:sz w:val="28"/>
        </w:rPr>
      </w:r>
    </w:p>
    <w:p>
      <w:pPr>
        <w:pStyle w:val="Normal"/>
        <w:spacing w:lineRule="auto" w:line="360"/>
        <w:rPr>
          <w:sz w:val="28"/>
        </w:rPr>
      </w:pPr>
      <w:r>
        <w:rPr>
          <w:sz w:val="28"/>
        </w:rPr>
        <w:t>Organisatorisch schlug sich der Reformschub darin nieder, dass in einer wachsenden Zahl von Ministerien eigene Evaluationseinheiten und –stäbe gebildet wurden. Die Fortschritte und Hemmnisse dieses Institutionalisierungsprozesses  sind  von Hans-Ulrich Derlien in seiner Dissertation detailliert analysiert worden, der hierein  scharfsinniger Beobachter und zugleich hautnaher Zeitzeuge dieser aufregenden Phase der deutschen Politik- und Institutionengeschichte war.</w:t>
      </w:r>
    </w:p>
    <w:p>
      <w:pPr>
        <w:pStyle w:val="Normal"/>
        <w:spacing w:lineRule="auto" w:line="360"/>
        <w:rPr>
          <w:sz w:val="28"/>
        </w:rPr>
      </w:pPr>
      <w:r>
        <w:rPr>
          <w:sz w:val="28"/>
        </w:rPr>
        <w:t xml:space="preserve"> </w:t>
      </w:r>
    </w:p>
    <w:p>
      <w:pPr>
        <w:pStyle w:val="Normal"/>
        <w:spacing w:lineRule="auto" w:line="360"/>
        <w:rPr>
          <w:sz w:val="28"/>
        </w:rPr>
      </w:pPr>
      <w:r>
        <w:rPr>
          <w:sz w:val="28"/>
        </w:rPr>
        <w:t>Forschungsgeschichtlich und -politisch war dieser Politikaufbruch durch die rasche Expansion von externen Forschungsleistungen gekennzeichnet, die von jeweils zuständigen Ministerien zur Evaluation bestimmter politischer Programme und Vorhaben im Wege der „Auftragsforschung“ vergeben und finanziert wurden. In Reaktion auf diese wachsende staatliche Nachfrage nach  Forschungs- und Analyseleistungen veränderte sich – auf der „Angebotsseite“ – die Forschungslandschaft vor allem darin, dass neben der universitären Forschung zunehmend nicht- und außeruniversitäre privatwirtschaftlich operierende Forschungseinrichtungen hervortraten.</w:t>
      </w:r>
    </w:p>
    <w:p>
      <w:pPr>
        <w:pStyle w:val="Normal"/>
        <w:spacing w:lineRule="auto" w:line="360"/>
        <w:rPr>
          <w:sz w:val="28"/>
        </w:rPr>
      </w:pPr>
      <w:r>
        <w:rPr>
          <w:sz w:val="28"/>
        </w:rPr>
        <w:t xml:space="preserve"> </w:t>
      </w:r>
    </w:p>
    <w:p>
      <w:pPr>
        <w:pStyle w:val="Normal"/>
        <w:spacing w:lineRule="auto" w:line="360"/>
        <w:rPr>
          <w:sz w:val="28"/>
        </w:rPr>
      </w:pPr>
      <w:r>
        <w:rPr>
          <w:sz w:val="28"/>
        </w:rPr>
        <w:t xml:space="preserve">Vergleichbar dem reformpolitischen Aufbruch in den USA und der ihn begleitenden Evaluationsforschung war diese auch in der Bundesrepublik Evaluationsforschung in einen reformpolitischen Kontext eingebettet, in dem sie implizit eher von dem Ziel leiten ließ, die Qualität und Zielerreichung der Reformvorhaben zu verbessern, mit andern Worten, deren „output“ zu optimieren.  </w:t>
      </w:r>
    </w:p>
    <w:p>
      <w:pPr>
        <w:pStyle w:val="Normal"/>
        <w:spacing w:lineRule="auto" w:line="360"/>
        <w:rPr>
          <w:sz w:val="28"/>
        </w:rPr>
      </w:pPr>
      <w:r>
        <w:rPr>
          <w:sz w:val="28"/>
        </w:rPr>
      </w:r>
    </w:p>
    <w:p>
      <w:pPr>
        <w:pStyle w:val="Normal"/>
        <w:spacing w:lineRule="auto" w:line="360"/>
        <w:rPr>
          <w:sz w:val="28"/>
        </w:rPr>
      </w:pPr>
      <w:r>
        <w:rPr>
          <w:sz w:val="28"/>
        </w:rPr>
        <w:t>Im internationalen Vergleich zählte Deutschland – neben Schweden und Großbritannien – zu den Ländern der (von Derlien so genannten) „ersten Welle“..</w:t>
      </w:r>
    </w:p>
    <w:p>
      <w:pPr>
        <w:pStyle w:val="Normal"/>
        <w:spacing w:lineRule="auto" w:line="360"/>
        <w:rPr>
          <w:sz w:val="28"/>
        </w:rPr>
      </w:pPr>
      <w:r>
        <w:rPr>
          <w:sz w:val="28"/>
        </w:rPr>
      </w:r>
    </w:p>
    <w:p>
      <w:pPr>
        <w:pStyle w:val="Normal"/>
        <w:spacing w:lineRule="auto" w:line="360"/>
        <w:rPr>
          <w:sz w:val="28"/>
        </w:rPr>
      </w:pPr>
      <w:r>
        <w:rPr>
          <w:sz w:val="28"/>
        </w:rPr>
        <w:t>1.1. Evaluation im Kontext von Konsolidierungspolitik</w:t>
      </w:r>
    </w:p>
    <w:p>
      <w:pPr>
        <w:pStyle w:val="Normal"/>
        <w:spacing w:lineRule="auto" w:line="360"/>
        <w:rPr>
          <w:sz w:val="28"/>
        </w:rPr>
      </w:pPr>
      <w:r>
        <w:rPr>
          <w:sz w:val="28"/>
        </w:rPr>
      </w:r>
    </w:p>
    <w:p>
      <w:pPr>
        <w:pStyle w:val="Normal"/>
        <w:spacing w:lineRule="auto" w:line="360"/>
        <w:rPr>
          <w:sz w:val="28"/>
        </w:rPr>
      </w:pPr>
      <w:r>
        <w:rPr>
          <w:sz w:val="28"/>
        </w:rPr>
        <w:t xml:space="preserve">Nachdem 1973 der erste Erdölpreisschocks weltweit eine Wirtschaftskrise und budgetäre Krise eingeleitet hatte, wurde, zumal nach den Regierungswechseln (1979 in Großbritannien, 1981 in USA und 1982 in Deutschland) die („sozialdemokratische“) expansive Reformpolitik durch eine  konservative, wenn nicht neoliberale Politik der Haushaltskonsolidierung („retrenchment“) und des Abbaues der Staatsaufgaben und öffentlichen Ausgaben abgelöst. Unter diesen politischen und politökonomischen Rahmenbedingungen ließ sich Evaluation nunmehr eher von den Zielen der Haushaltskonsolidierung und Personal- und Kostenreduzierung . </w:t>
      </w:r>
    </w:p>
    <w:p>
      <w:pPr>
        <w:pStyle w:val="Normal"/>
        <w:spacing w:lineRule="auto" w:line="360"/>
        <w:rPr>
          <w:sz w:val="28"/>
        </w:rPr>
      </w:pPr>
      <w:r>
        <w:rPr>
          <w:sz w:val="28"/>
        </w:rPr>
        <w:t>Über  Regierungs- und politische Strategiewechsel hinweg haben sich Evaluierung und Evaluierungsforschung in der Politik- und Verwaltungspraxis in Deutschland auf Bundes-, Landes- und kommunaler Ebene als Analyse- und „Rückmelde“-Verfahren in einem breiten Spektrum von Politikfeldern fest etabliert</w:t>
      </w:r>
    </w:p>
    <w:p>
      <w:pPr>
        <w:pStyle w:val="Normal"/>
        <w:spacing w:lineRule="auto" w:line="360"/>
        <w:rPr>
          <w:sz w:val="28"/>
        </w:rPr>
      </w:pPr>
      <w:r>
        <w:rPr>
          <w:sz w:val="28"/>
        </w:rPr>
      </w:r>
    </w:p>
    <w:p>
      <w:pPr>
        <w:pStyle w:val="Normal"/>
        <w:spacing w:lineRule="auto" w:line="360"/>
        <w:rPr>
          <w:sz w:val="28"/>
        </w:rPr>
      </w:pPr>
      <w:r>
        <w:rPr>
          <w:sz w:val="28"/>
        </w:rPr>
        <w:t xml:space="preserve">Nach 1990 wurde das gesamte von der DDR hinterlassene Hochschul- und Forschungssystem Gegenstand einer umfassenden – über die Fortführung oder „Abwicklung“ von Lehr- und Forschungseinrichtungen  entscheidenden – Evaluierung. </w:t>
      </w:r>
    </w:p>
    <w:p>
      <w:pPr>
        <w:pStyle w:val="Normal"/>
        <w:spacing w:lineRule="auto" w:line="360"/>
        <w:rPr>
          <w:sz w:val="28"/>
        </w:rPr>
      </w:pPr>
      <w:r>
        <w:rPr>
          <w:sz w:val="28"/>
        </w:rPr>
        <w:t>In den letzten Jahren haben Evaluieruing und Evaluationsforschung  einen Schub etwa in den Feldern der Bildungs- und Hochschulpolitik (insbesondere im Gefolge der von der OECD veranlassten „PISA-Studie“) und der Arbeitsmarktpolitik (insbesondere in der großangelegten Untersuchung zur Wirksamkeit der  „Hartz IV“-Reformen)</w:t>
      </w:r>
    </w:p>
    <w:p>
      <w:pPr>
        <w:pStyle w:val="Normal"/>
        <w:spacing w:lineRule="auto" w:line="360"/>
        <w:rPr>
          <w:sz w:val="28"/>
        </w:rPr>
      </w:pPr>
      <w:r>
        <w:rPr>
          <w:sz w:val="28"/>
        </w:rPr>
      </w:r>
    </w:p>
    <w:p>
      <w:pPr>
        <w:pStyle w:val="Normal"/>
        <w:spacing w:lineRule="auto" w:line="360"/>
        <w:rPr>
          <w:sz w:val="28"/>
        </w:rPr>
      </w:pPr>
      <w:r>
        <w:rPr>
          <w:sz w:val="28"/>
        </w:rPr>
        <w:t>2. Evaluative Ansätze und Verfahren im New Public Management</w:t>
      </w:r>
    </w:p>
    <w:p>
      <w:pPr>
        <w:pStyle w:val="Normal"/>
        <w:spacing w:lineRule="auto" w:line="360"/>
        <w:rPr>
          <w:sz w:val="28"/>
        </w:rPr>
      </w:pPr>
      <w:r>
        <w:rPr>
          <w:sz w:val="28"/>
        </w:rPr>
      </w:r>
    </w:p>
    <w:p>
      <w:pPr>
        <w:pStyle w:val="Textkrper2"/>
        <w:rPr/>
      </w:pPr>
      <w:r>
        <w:rPr/>
        <w:t>Innerhalb der auf eine Modernisierung des Öffentlichen Sektors gerichteten „New Public Management“-Bewegung haben (verwaltungsinterne wie –externe) evaluative Analyse- und „Rückmelde“-Verfahren (Controlling, Monitoring, Auditing, performance management, Total Quality Management, TQM, usw.) einen erhöhten strategischen Stellenwert erhalten,</w:t>
      </w:r>
    </w:p>
    <w:p>
      <w:pPr>
        <w:pStyle w:val="Normal"/>
        <w:spacing w:lineRule="auto" w:line="360"/>
        <w:rPr>
          <w:sz w:val="28"/>
        </w:rPr>
      </w:pPr>
      <w:r>
        <w:rPr>
          <w:sz w:val="28"/>
        </w:rPr>
      </w:r>
    </w:p>
    <w:p>
      <w:pPr>
        <w:pStyle w:val="Normal"/>
        <w:spacing w:lineRule="auto" w:line="360"/>
        <w:rPr>
          <w:sz w:val="28"/>
        </w:rPr>
      </w:pPr>
      <w:r>
        <w:rPr>
          <w:sz w:val="28"/>
        </w:rPr>
        <w:t>Im New Public Management und – in seiner deutschen „Übersetzung“ im Neuen Steuerungsmodell - erhält Evaluierung dadurch eine gesteigerten  Bedeutung, dass die Handlungs-, Kontroll- und Steuerungsfähigkeit dieses Managementsystems zentral auf der laufenden</w:t>
      </w:r>
    </w:p>
    <w:p>
      <w:pPr>
        <w:pStyle w:val="Normal"/>
        <w:spacing w:lineRule="auto" w:line="360"/>
        <w:rPr/>
      </w:pPr>
      <w:r>
        <w:rPr>
          <w:sz w:val="28"/>
        </w:rPr>
        <w:t xml:space="preserve">Ermittlung und  „Rückmeldung“ von Leistungs- und Kostengrößen beruht. Vermöge der laufenden Rückmeldung der Leistungs- und  Kostengrößen („output“, performance) und deren Vergleich mit den vorgegebenen Zielen soll die Überprüfung der Zielerreichung (im Sinne von Effektivität) ebenso wie der Kosten-Nutzen-Wirtschaftlichkeit (im Sinne von Effizienz) erreicht werden. erreichen. Dabei spielt die Definition von Indikatoren (performance indicators)  - in der deutschen Diktion war zunächst von „Produkten“ die Rede - entscheidende Bedeutung zu. </w:t>
      </w:r>
    </w:p>
    <w:p>
      <w:pPr>
        <w:pStyle w:val="Normal"/>
        <w:spacing w:lineRule="auto" w:line="360"/>
        <w:rPr/>
      </w:pPr>
      <w:r>
        <w:rPr>
          <w:sz w:val="28"/>
        </w:rPr>
        <w:t>Die evaluative Rückmeldeschleife der Leistungs- und Kostengrößen kann mit unterschiedliche Adressaten und Akteuren verknüpft sein:</w:t>
      </w:r>
    </w:p>
    <w:p>
      <w:pPr>
        <w:pStyle w:val="Normal"/>
        <w:numPr>
          <w:ilvl w:val="0"/>
          <w:numId w:val="2"/>
        </w:numPr>
        <w:spacing w:lineRule="auto" w:line="360"/>
        <w:rPr>
          <w:sz w:val="28"/>
        </w:rPr>
      </w:pPr>
      <w:r>
        <w:rPr>
          <w:sz w:val="28"/>
        </w:rPr>
        <w:t>die operative Einheit selbst im Sinne einer Selbstevaluierung,</w:t>
      </w:r>
    </w:p>
    <w:p>
      <w:pPr>
        <w:pStyle w:val="Normal"/>
        <w:numPr>
          <w:ilvl w:val="0"/>
          <w:numId w:val="2"/>
        </w:numPr>
        <w:spacing w:lineRule="auto" w:line="360"/>
        <w:rPr>
          <w:sz w:val="28"/>
        </w:rPr>
      </w:pPr>
      <w:r>
        <w:rPr>
          <w:sz w:val="28"/>
        </w:rPr>
        <w:t>die Verwaltungsspitze (der in zentralisierten Strukturen: die zentrale Regierungsebene)  als verwaltungsinternes administratives controlling,</w:t>
      </w:r>
    </w:p>
    <w:p>
      <w:pPr>
        <w:pStyle w:val="Normal"/>
        <w:numPr>
          <w:ilvl w:val="0"/>
          <w:numId w:val="2"/>
        </w:numPr>
        <w:tabs>
          <w:tab w:val="clear" w:pos="708"/>
          <w:tab w:val="left" w:pos="1068" w:leader="none"/>
        </w:tabs>
        <w:spacing w:lineRule="auto" w:line="360"/>
        <w:ind w:left="1068" w:hanging="360"/>
        <w:rPr>
          <w:sz w:val="28"/>
        </w:rPr>
      </w:pPr>
      <w:r>
        <w:rPr>
          <w:sz w:val="28"/>
        </w:rPr>
        <w:t xml:space="preserve">das politische Entscheidungsorgan (Kommunalvertretung, Parlament) </w:t>
      </w:r>
    </w:p>
    <w:p>
      <w:pPr>
        <w:pStyle w:val="Normal"/>
        <w:spacing w:lineRule="auto" w:line="360"/>
        <w:rPr>
          <w:sz w:val="28"/>
        </w:rPr>
      </w:pPr>
      <w:r>
        <w:rPr>
          <w:sz w:val="28"/>
        </w:rPr>
      </w:r>
    </w:p>
    <w:p>
      <w:pPr>
        <w:pStyle w:val="Normal"/>
        <w:spacing w:lineRule="auto" w:line="360"/>
        <w:rPr/>
      </w:pPr>
      <w:r>
        <w:rPr>
          <w:sz w:val="28"/>
        </w:rPr>
        <w:t>Man könnte von einer „zweiten Welle“ der Entstehung und Anwendung  evaluativer Analyseverfahren in der Politik- nd Verwaltungswelt sprechen.</w:t>
      </w:r>
    </w:p>
    <w:p>
      <w:pPr>
        <w:pStyle w:val="Normal"/>
        <w:spacing w:lineRule="auto" w:line="360"/>
        <w:rPr>
          <w:sz w:val="28"/>
        </w:rPr>
      </w:pPr>
      <w:r>
        <w:rPr>
          <w:sz w:val="28"/>
        </w:rPr>
      </w:r>
    </w:p>
    <w:p>
      <w:pPr>
        <w:pStyle w:val="Normal"/>
        <w:spacing w:lineRule="auto" w:line="360"/>
        <w:rPr>
          <w:sz w:val="28"/>
        </w:rPr>
      </w:pPr>
      <w:r>
        <w:rPr>
          <w:sz w:val="28"/>
        </w:rPr>
        <w:t>Die bislang wohl ausgeprägteste Variante eines Indikatoren-gestützten „performance management“ in der Kommunalverwaltung ist in Großbritannien etabliert worden. Unter dem von der New Labour Regierung 1997 eingeführten  sog. Best Value regime sind die Kommunalverwaltungen gehalten, ihre Leistungen in bestimmten kommunalen Handlungsfeldern anhand von Performanzindikatoren erfassen, die weitgehend von der Zentralregierung vorgegeben werden,  und über die Ergebnisse der zentralen Ebene (Audit Commission, inspectorate) zu berichten. Das Leistungsprofil wird von der zentralen Ebene in der Skala zwischen „excellent“ und „poor“ bewertet und gegebenenfalls „belohnt“  bzw. sanktioniert. Die Kritik an dem Best Value System richtet sich zum einen gegen die Zentralisierung, der es die Kommunen unterwirft, und zum andern gegen die sehr hohen „Transaktionskosten“, die durch das (zentralistische) performance mananagement (Beschaffung der für die Darstellung der Indikatoren erforderlichen Daten, Indikatoren-basierte Berichterstattung, komplexes System von „inspectors“) erzeugt werden.</w:t>
      </w:r>
    </w:p>
    <w:p>
      <w:pPr>
        <w:pStyle w:val="Normal"/>
        <w:spacing w:lineRule="auto" w:line="360"/>
        <w:rPr>
          <w:sz w:val="28"/>
        </w:rPr>
      </w:pPr>
      <w:r>
        <w:rPr>
          <w:sz w:val="28"/>
        </w:rPr>
      </w:r>
    </w:p>
    <w:p>
      <w:pPr>
        <w:pStyle w:val="Normal"/>
        <w:spacing w:lineRule="auto" w:line="360"/>
        <w:rPr/>
      </w:pPr>
      <w:r>
        <w:rPr>
          <w:sz w:val="28"/>
        </w:rPr>
        <w:t>Das Neue Steuerungsmodell, das unter dem starken Einfluss der KGSt seit den frühen 1990er Jahren in zahlreichen Kommunen eingeführt wurde, kreist ebenfalls um – in der deutschen Diskussion „Produkte“ genannte – Performanzindikatoren als Schlüsselkonzept und –instrument  zur Steuerung und zum Controlling. Anders als in Großbritannien ist diesem Ansatz ein zentralistischer Zugriff durch Bund oder Länder fremd.</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Die  Bedeutung, die den Performanzindikatoren („Produkten“) als strategisches Scharnier im Steuerungs- und Controlling System beigemessen wurde, veranlasste die Kommunen,  zunächst erhebliche personelle, finanzielle und zeitliche Ressourcen und Anstrengungen rauf die Erstellung umfangreiche sog. „Produktkataloge“, d.h. Kataloge von Performanzindikatoren, zu richten. Den frühen geradezu euphorischen Erwartungen, die in das Neue Steuerungsmodell vielerorts (zumal als Verfahren zur Steigerung der Wirtschaftlichkeit und Kostenreduzierung) gesetzt wurden, ist in der kommunalen Praxis inzwischen vielfach eine ernüchterte Einschätzung gewichen, wie dies eine umfangreiche Evaluationsuntersuchung belegt, die kürzlich von Jörg Bogumil, Sabine Kuhlmann und anderen zu „Zehn Jahren Neues Steuerungsmodell“ vorgelegt worden ist (Bogumil et al. 2007). Hierin heißt es unter anderem, es erscheine als „problematisch, dass die aufwändig erstellten Produktkataloge kaum für Steuerungszwecke herangezogen werden“. Immerhin werden sie, wie die Studie beobachtet hat, „als Kostenstellen in der Kosten- und Leistungsrechnung, im Berichtswesen und für einen produktbezogen en Haushalt verwendet“ (Bogumil et al. 2007: 51).  </w:t>
      </w:r>
    </w:p>
    <w:p>
      <w:pPr>
        <w:pStyle w:val="Textkrper2"/>
        <w:rPr/>
      </w:pPr>
      <w:r>
        <w:rPr/>
        <w:t>Zwar eröffnet das Neue Steuerungsmodell (etwa durch die laufende Nutzung von Leistungs- und Finanzdaten für Zwecke der Kosten-Leistungsrechnung und Controlling) eine neue Transparenz im Verwaltungshandeln. Jedoch zeigt die kommunale Praxis, dass  durch  diesen Informationsgewinn in erster Linie das Steuerungs- und Kontrollpotential der Verwaltungsspitze gestärkt wird, während diese Informationsschleifen von den Kommunalvertretungen im Sinne eines politischen Kontrolle bislang kaum genutzt werden, so dass diese Entwicklung eines machtpolitische Ungleichgewichts zwischen kommunaler Exekutive und Kommunalvertretung sich noch  zu verschärfen droht.</w:t>
      </w:r>
    </w:p>
    <w:p>
      <w:pPr>
        <w:pStyle w:val="Textkrper2"/>
        <w:rPr/>
      </w:pPr>
      <w:r>
        <w:rPr/>
      </w:r>
    </w:p>
    <w:p>
      <w:pPr>
        <w:pStyle w:val="Textkrper2"/>
        <w:rPr/>
      </w:pPr>
      <w:r>
        <w:rPr/>
        <w:t xml:space="preserve">Zudem werden die „Transaktionskosten“ des New Public Management bzw. des Neuen Steuerungsmodells, also der Kosten, die durch die Ein- und Durchführung dieses neuen Managementmodells ausgelöst werden, in der Regel nicht erfasst, bilden also ein „missing link“ des Evaluationsprozesses, obgleich diese Kosten sehr hoch sind (wie vor allem das Beispiel Großbritanniens zeigt) und, zumal an den auf umfassende Kostentransparenz gerichteten Anspruchs des New Public Management-Konzepts gemessen, in eine umfassende Evaluation einbezogen werden sollten. </w:t>
      </w:r>
    </w:p>
    <w:p>
      <w:pPr>
        <w:pStyle w:val="Normal"/>
        <w:spacing w:lineRule="auto" w:line="360"/>
        <w:rPr>
          <w:sz w:val="28"/>
        </w:rPr>
      </w:pPr>
      <w:r>
        <w:rPr>
          <w:sz w:val="28"/>
        </w:rPr>
      </w:r>
    </w:p>
    <w:p>
      <w:pPr>
        <w:pStyle w:val="Normal"/>
        <w:spacing w:lineRule="auto" w:line="360"/>
        <w:rPr>
          <w:sz w:val="28"/>
        </w:rPr>
      </w:pPr>
      <w:r>
        <w:rPr>
          <w:sz w:val="28"/>
        </w:rPr>
        <w:t>4.  Evaluierung der Strukturprogramme der EU</w:t>
      </w:r>
    </w:p>
    <w:p>
      <w:pPr>
        <w:pStyle w:val="Normal"/>
        <w:spacing w:lineRule="auto" w:line="360"/>
        <w:rPr>
          <w:sz w:val="28"/>
        </w:rPr>
      </w:pPr>
      <w:r>
        <w:rPr>
          <w:sz w:val="28"/>
        </w:rPr>
      </w:r>
    </w:p>
    <w:p>
      <w:pPr>
        <w:pStyle w:val="Normal"/>
        <w:spacing w:lineRule="auto" w:line="360"/>
        <w:rPr>
          <w:sz w:val="28"/>
        </w:rPr>
      </w:pPr>
      <w:r>
        <w:rPr>
          <w:sz w:val="28"/>
        </w:rPr>
        <w:t>1995  hat die EU für die Evaluierung seiner Förderprogramme, dh. des Fond für regionale Entwicklung, EFRE und Sozialfonds, ESF ein Evaluierungssystem verbindlich eingeführt, in dem  geradezu lehrbuchartig eine systemische  „rollende“ Verbindung und Abfolge von  ex ante, on-going und ex-post Evaluation vorgesehen ist.</w:t>
      </w:r>
    </w:p>
    <w:p>
      <w:pPr>
        <w:pStyle w:val="Normal"/>
        <w:spacing w:lineRule="auto" w:line="360"/>
        <w:rPr>
          <w:sz w:val="28"/>
        </w:rPr>
      </w:pPr>
      <w:r>
        <w:rPr>
          <w:sz w:val="28"/>
        </w:rPr>
        <w:t>Für die Einführung dieses in seinem systematischen Ansatz und Anspruch weltweit geradezu einzigartigen Evaluationssystems waren mehrere Gründe maßgebend.</w:t>
      </w:r>
    </w:p>
    <w:p>
      <w:pPr>
        <w:pStyle w:val="Normal"/>
        <w:spacing w:lineRule="auto" w:line="360"/>
        <w:rPr>
          <w:sz w:val="28"/>
        </w:rPr>
      </w:pPr>
      <w:r>
        <w:rPr>
          <w:sz w:val="28"/>
        </w:rPr>
        <w:t>Zum einen verfügt die EU im europäischen Mehrebenensystem bekanntlich nicht über einen eigenen Verwaltungsunterbau. Für die Durchführung der Strukturförderung ist sie deshalb auf die Verwaltungen der EU-Mitgliedsstaaten, insbesondere deren regionale und lokale Ebenen angewiesen, auf die sie keinerlei direkten  Einfluss oder Kontrolle hat. Aufgrund dieser politikstrukturellen Gegebenheiten gewinnt Evaluation aus der Sicht der EU eine Schlüsselfunktion als Informationsmittel und evaluative Rückmeldeschleife über den Programmvollzug durch die und innerhalb der Mitgliedstaaten .</w:t>
      </w:r>
    </w:p>
    <w:p>
      <w:pPr>
        <w:pStyle w:val="Normal"/>
        <w:spacing w:lineRule="auto" w:line="360"/>
        <w:rPr>
          <w:sz w:val="28"/>
        </w:rPr>
      </w:pPr>
      <w:r>
        <w:rPr>
          <w:sz w:val="28"/>
        </w:rPr>
      </w:r>
    </w:p>
    <w:p>
      <w:pPr>
        <w:pStyle w:val="Normal"/>
        <w:spacing w:lineRule="auto" w:line="360"/>
        <w:rPr/>
      </w:pPr>
      <w:r>
        <w:rPr>
          <w:sz w:val="28"/>
        </w:rPr>
        <w:t>Zum andern wurden – zur wachsenden Unzufriedenheit insbesondere der  nordeuropäischen Netto-Geber-Länder – die Vollzugsdefizite zunehmend sichtbar, die in den südeuropäischen Netto-Nehmer-Länder infolge inkompetenter, wenn nicht teilsweise korrupter Verwaltungsstrukturen bestehen. So wurde die Etablierung eines EU-weiten, geradezu klassischen Evaluationssystem ein Mittel und Hebel gesehen, die betreffenden Mitgliedsstaaten zum Aufbau einer kompetenten und disziplinierten staatlichen und subnationalen Verwaltungsstruktur zu veranlassen.</w:t>
      </w:r>
    </w:p>
    <w:p>
      <w:pPr>
        <w:pStyle w:val="StandardWeb"/>
        <w:ind w:left="0" w:right="120" w:hanging="0"/>
        <w:rPr>
          <w:rStyle w:val="StrongEmphasis"/>
          <w:b w:val="false"/>
          <w:b w:val="false"/>
          <w:color w:val="000000"/>
          <w:sz w:val="28"/>
        </w:rPr>
      </w:pPr>
      <w:r>
        <w:rPr>
          <w:rStyle w:val="StrongEmphasis"/>
          <w:b w:val="false"/>
          <w:color w:val="000000"/>
          <w:sz w:val="28"/>
        </w:rPr>
        <w:t>In Widerspiegelung dessen, dass die Mittel der EU-Strurkturförderung im wesentlichen in die südeuropäischen Länder und (nach ihrem EU-Beitritt) in die mittel-ost-europäischen Länder sowie  (nach der Deutschen Vereinigung) in die ostdeutschen Bundesländern und nach Berlin fließen, hat sich die Evaluation der EU-Programme im Schwerpunkt in diesen Ländern entfaltet. In den südeuropäischen und den mittel-ost-europäischen Ländern, in denen aus unterschiedlichen Gründen Politikevaluation bis vor kurzem weithin unbekannt war, hat sich im Sog der Evaluation der EU-Programme eine rasche Expansion der Politikevaluation und der mit dieser befassten Forschungseinrichtungen vollzogen.</w:t>
      </w:r>
    </w:p>
    <w:p>
      <w:pPr>
        <w:pStyle w:val="StandardWeb"/>
        <w:ind w:left="0" w:right="120" w:hanging="0"/>
        <w:rPr/>
      </w:pPr>
      <w:r>
        <w:rPr>
          <w:rStyle w:val="StrongEmphasis"/>
          <w:b w:val="false"/>
          <w:color w:val="000000"/>
          <w:sz w:val="28"/>
        </w:rPr>
        <w:t>Man könnte von einer „dritten Welle“ der Institutionalisierung von Politikevaluation sprechen.</w:t>
      </w:r>
    </w:p>
    <w:p>
      <w:pPr>
        <w:pStyle w:val="StandardWeb"/>
        <w:ind w:left="0" w:right="120" w:hanging="0"/>
        <w:rPr/>
      </w:pPr>
      <w:r>
        <w:rPr>
          <w:color w:val="000000"/>
          <w:sz w:val="28"/>
        </w:rPr>
        <w:t>Zur Veranschaulichung des bemerkenswert umfassenden Evaluierungskonzepts  soll aus den Programmerläuterungen des Bundeswirtschaftsministeriums zum Programm in den ostdeutschen Ländern zitiert werden.</w:t>
      </w:r>
    </w:p>
    <w:p>
      <w:pPr>
        <w:pStyle w:val="StandardWeb"/>
        <w:rPr>
          <w:color w:val="000000"/>
          <w:sz w:val="28"/>
        </w:rPr>
      </w:pPr>
      <w:r>
        <w:rPr>
          <w:color w:val="000000"/>
          <w:sz w:val="28"/>
        </w:rPr>
        <w:t>„</w:t>
      </w:r>
      <w:r>
        <w:rPr>
          <w:color w:val="000000"/>
          <w:sz w:val="28"/>
        </w:rPr>
        <w:t>Auch in der aktuellen Förderperiode 2007-2013 sind nach den Strukturfonds-Verordnungen Bewertungen der Operationellen Programme (OP) vorgesehen, um ihre Qualität, Effizienz und Kohärenz zu steigern. Außerdem sollen durch Bewertungen die Strategie und die Durchführung der OPs im Hinblick auf die spezifischen Strukturprobleme der Mitgliedstaaten verbessert werden.</w:t>
      </w:r>
    </w:p>
    <w:p>
      <w:pPr>
        <w:pStyle w:val="StandardWeb"/>
        <w:rPr>
          <w:color w:val="000000"/>
          <w:sz w:val="28"/>
        </w:rPr>
      </w:pPr>
      <w:r>
        <w:rPr>
          <w:color w:val="000000"/>
          <w:sz w:val="28"/>
        </w:rPr>
        <w:t xml:space="preserve"> </w:t>
      </w:r>
      <w:r>
        <w:rPr>
          <w:color w:val="000000"/>
          <w:sz w:val="28"/>
        </w:rPr>
        <w:t>Bei den Bewertungen ist zu unterscheiden, ob sie vor (ex-ante), während oder nach (ex post) dem Programmzeitraum 2007-2013 durchgeführt werden.</w:t>
      </w:r>
    </w:p>
    <w:p>
      <w:pPr>
        <w:pStyle w:val="StandardWeb"/>
        <w:rPr>
          <w:color w:val="000000"/>
          <w:sz w:val="28"/>
        </w:rPr>
      </w:pPr>
      <w:r>
        <w:rPr>
          <w:color w:val="000000"/>
          <w:sz w:val="28"/>
        </w:rPr>
        <w:t>Für Bewertungen sind je nach Fall der Mitgliedstaat oder die Kommission verantwortlich. Sie werden von internen oder externen Experten durchgeführt, die funktionell unabhängig sein müssen von den mit der Umsetzung der Strukturfondsförderung betrauten Behörden.</w:t>
      </w:r>
    </w:p>
    <w:p>
      <w:pPr>
        <w:pStyle w:val="StandardWeb"/>
        <w:rPr>
          <w:color w:val="000000"/>
          <w:sz w:val="28"/>
        </w:rPr>
      </w:pPr>
      <w:r>
        <w:rPr>
          <w:color w:val="000000"/>
          <w:sz w:val="28"/>
        </w:rPr>
        <w:t>Die Europäische Kommission gibt über den Koordinierungsausschuss für die Fonds (COCOF) indikative Leitlinien für die Bewertungsverfahren, einschließlich Qualitätsstandards, vor.</w:t>
      </w:r>
    </w:p>
    <w:p>
      <w:pPr>
        <w:pStyle w:val="StandardWeb"/>
        <w:rPr>
          <w:color w:val="000000"/>
          <w:sz w:val="28"/>
        </w:rPr>
      </w:pPr>
      <w:r>
        <w:rPr>
          <w:color w:val="000000"/>
          <w:sz w:val="28"/>
        </w:rPr>
        <w:t xml:space="preserve">Grundsätzlich ist für jedes OP eine Ex-ante-Bewertung durchzuführen. Ex-ante-Bewertungen haben die Aufgabe, einen optimalen Einsatz der Haushaltsmittel im Rahmen der OPs zu gewährleisten sowie die Qualität der Programmplanung zu verbessern. </w:t>
      </w:r>
    </w:p>
    <w:p>
      <w:pPr>
        <w:pStyle w:val="StandardWeb"/>
        <w:rPr>
          <w:color w:val="000000"/>
          <w:sz w:val="28"/>
        </w:rPr>
      </w:pPr>
      <w:r>
        <w:rPr>
          <w:color w:val="000000"/>
          <w:sz w:val="28"/>
        </w:rPr>
        <w:t xml:space="preserve">Während des Programmzeitraums sind Bewertungen insbesondere dann vorgesehen, wenn die Begleitung signifikante Abweichungen von den ursprünglichen Zielen zeigt oder wenn Vorschläge für eine Programmänderung gemacht werden sollen (laufende Bewertung). </w:t>
      </w:r>
    </w:p>
    <w:p>
      <w:pPr>
        <w:pStyle w:val="StandardWeb"/>
        <w:rPr>
          <w:color w:val="000000"/>
          <w:sz w:val="28"/>
        </w:rPr>
      </w:pPr>
      <w:r>
        <w:rPr>
          <w:color w:val="000000"/>
          <w:sz w:val="28"/>
        </w:rPr>
        <w:t>Aufgabe der Kommission ist es, für jedes Ziel in enger Zusammenarbeit mit dem Mitgliedstaat und  den Verwaltungsbehörden eine Ex-post-Bewertung durchzuführen. Die Ex-post-Bewertung betrifft alle OPs eines jeden Ziels. Geprüft werden der Grad der Mittelausschöpfung, die Wirksamkeit und Effizienz der Programmplanung der Fonds und die sozioökonomischen Auswirkungen“.</w:t>
      </w:r>
    </w:p>
    <w:p>
      <w:pPr>
        <w:pStyle w:val="StandardWeb"/>
        <w:spacing w:lineRule="auto" w:line="360"/>
        <w:ind w:left="119" w:right="119" w:hanging="0"/>
        <w:rPr>
          <w:color w:val="000000"/>
          <w:sz w:val="28"/>
        </w:rPr>
      </w:pPr>
      <w:r>
        <w:rPr>
          <w:rStyle w:val="StrongEmphasis"/>
          <w:b w:val="false"/>
          <w:color w:val="000000"/>
          <w:sz w:val="28"/>
        </w:rPr>
        <w:t>Zur Umsetzungspraxis in Deutschland, insbesondere in den ostdeutschen Bundesländern, heißt es in den Erläuterungen u.a.</w:t>
      </w:r>
    </w:p>
    <w:p>
      <w:pPr>
        <w:pStyle w:val="StandardWeb"/>
        <w:spacing w:lineRule="auto" w:line="360"/>
        <w:ind w:left="119" w:right="119" w:hanging="0"/>
        <w:rPr>
          <w:color w:val="000000"/>
          <w:sz w:val="28"/>
        </w:rPr>
      </w:pPr>
      <w:r>
        <w:rPr>
          <w:color w:val="000000"/>
          <w:sz w:val="28"/>
        </w:rPr>
        <w:t>„</w:t>
      </w:r>
      <w:r>
        <w:rPr>
          <w:color w:val="000000"/>
          <w:sz w:val="28"/>
        </w:rPr>
        <w:t>Seit Beginn der laufenden Förderperiode im Januar 2007 sind bereits verschiedene Bewertungsaktivitäten angelaufen. Die Ex-ante-Evaluierungen der deutschen OPs wurden teilweise schon in der Phase der Programmplanung durchgeführt, um von den dabei gewonnenen Erkenntnissen bereits frühzeitig bei der Erstellung des OP profitieren zu können.</w:t>
      </w:r>
    </w:p>
    <w:p>
      <w:pPr>
        <w:pStyle w:val="StandardWeb"/>
        <w:spacing w:lineRule="auto" w:line="360"/>
        <w:ind w:left="119" w:right="119" w:hanging="0"/>
        <w:rPr>
          <w:color w:val="000000"/>
          <w:sz w:val="28"/>
        </w:rPr>
      </w:pPr>
      <w:r>
        <w:rPr>
          <w:color w:val="000000"/>
          <w:sz w:val="28"/>
        </w:rPr>
        <w:t>Auf der Ebene des Bundes ist in Übereinstimmung mit den Verordnungen in der aktuellen Förderperiode ein neues strategisches Instrument, der Nationale Strategische Rahmenplan 2007-2013, eingeführt worden.</w:t>
      </w:r>
    </w:p>
    <w:p>
      <w:pPr>
        <w:pStyle w:val="StandardWeb"/>
        <w:spacing w:lineRule="auto" w:line="360"/>
        <w:ind w:left="119" w:right="119" w:hanging="0"/>
        <w:rPr>
          <w:color w:val="000000"/>
          <w:sz w:val="28"/>
        </w:rPr>
      </w:pPr>
      <w:r>
        <w:rPr>
          <w:color w:val="000000"/>
          <w:sz w:val="28"/>
        </w:rPr>
        <w:t>In den Jahren 2009 und 2012 sind die Mitgliedstaaten aufgefordert, kurze Berichte vorzulegen, in den Informationen geliefert werden über den Beitrag der von den EU-Strukturfonds kofinanzierten Operationellen Programme. OPs. Die Berichte sollen Aufschluss geben über</w:t>
      </w:r>
    </w:p>
    <w:p>
      <w:pPr>
        <w:pStyle w:val="Normal"/>
        <w:numPr>
          <w:ilvl w:val="0"/>
          <w:numId w:val="1"/>
        </w:numPr>
        <w:spacing w:lineRule="auto" w:line="276"/>
        <w:ind w:left="240" w:right="600" w:hanging="0"/>
        <w:rPr>
          <w:color w:val="000000"/>
          <w:sz w:val="28"/>
        </w:rPr>
      </w:pPr>
      <w:r>
        <w:rPr>
          <w:color w:val="000000"/>
          <w:sz w:val="28"/>
        </w:rPr>
        <w:t xml:space="preserve">die sozioökonomische Lage und Entwicklungstendenzen, </w:t>
      </w:r>
    </w:p>
    <w:p>
      <w:pPr>
        <w:pStyle w:val="Normal"/>
        <w:numPr>
          <w:ilvl w:val="0"/>
          <w:numId w:val="1"/>
        </w:numPr>
        <w:spacing w:lineRule="auto" w:line="276"/>
        <w:ind w:left="240" w:right="600" w:hanging="0"/>
        <w:rPr>
          <w:color w:val="000000"/>
          <w:sz w:val="28"/>
        </w:rPr>
      </w:pPr>
      <w:r>
        <w:rPr>
          <w:color w:val="000000"/>
          <w:sz w:val="28"/>
        </w:rPr>
        <w:t xml:space="preserve">erzielte Erfolge, Herausforderungen und Perspektiven im Hinblick auf die Umsetzung der vereinbarten Strategie sowie </w:t>
      </w:r>
    </w:p>
    <w:p>
      <w:pPr>
        <w:pStyle w:val="Normal"/>
        <w:numPr>
          <w:ilvl w:val="0"/>
          <w:numId w:val="1"/>
        </w:numPr>
        <w:spacing w:lineRule="auto" w:line="276"/>
        <w:ind w:left="240" w:right="600" w:hanging="0"/>
        <w:rPr>
          <w:color w:val="000000"/>
          <w:sz w:val="28"/>
        </w:rPr>
      </w:pPr>
      <w:r>
        <w:rPr>
          <w:color w:val="000000"/>
          <w:sz w:val="28"/>
        </w:rPr>
        <w:t>Beispiele für vorbildliche Verfahren.</w:t>
      </w:r>
    </w:p>
    <w:p>
      <w:pPr>
        <w:pStyle w:val="StandardWeb"/>
        <w:rPr>
          <w:color w:val="000000"/>
          <w:sz w:val="28"/>
        </w:rPr>
      </w:pPr>
      <w:r>
        <w:rPr>
          <w:color w:val="000000"/>
          <w:sz w:val="28"/>
        </w:rPr>
        <w:t>Das Ergebnis dieser Bewertung wird in die Reformdiskussion über die Weiterführung der EU-Strukturfonds nach 2013 einfließen“.</w:t>
      </w:r>
    </w:p>
    <w:p>
      <w:pPr>
        <w:pStyle w:val="Textkrper3"/>
        <w:rPr>
          <w:color w:val="000000"/>
          <w:sz w:val="28"/>
          <w:szCs w:val="28"/>
        </w:rPr>
      </w:pPr>
      <w:r>
        <w:rPr>
          <w:color w:val="000000"/>
          <w:sz w:val="28"/>
          <w:szCs w:val="28"/>
        </w:rPr>
      </w:r>
    </w:p>
    <w:p>
      <w:pPr>
        <w:pStyle w:val="Normal"/>
        <w:spacing w:lineRule="auto" w:line="360"/>
        <w:rPr>
          <w:sz w:val="28"/>
          <w:szCs w:val="28"/>
        </w:rPr>
      </w:pPr>
      <w:r>
        <w:rPr>
          <w:sz w:val="28"/>
          <w:szCs w:val="28"/>
        </w:rPr>
        <w:t>Es soll und kann an dieser Stelle nicht darauf eingegangen, ob und in welchem Umfang die hohen Erwartungen, die mit diesem anspruchsvollen systematischen Evaluatationsansatz verbunden worden sind, eingelöst worden sind. Dies gilt vor allem für die anstrebte Nutzung der in den vorausgehenden Evaluationsschritten (mid-term, ex post) gewonnenen Ergebnisse und Erkenntnisse in der „ex ante“- Evaluation zur Vorbereitung der sich anschließenden Programmphase.</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5. Abschließenden Bemerkungen</w:t>
      </w:r>
    </w:p>
    <w:p>
      <w:pPr>
        <w:pStyle w:val="Normal"/>
        <w:spacing w:lineRule="auto" w:line="360"/>
        <w:rPr>
          <w:sz w:val="28"/>
        </w:rPr>
      </w:pPr>
      <w:r>
        <w:rPr>
          <w:sz w:val="28"/>
        </w:rPr>
      </w:r>
    </w:p>
    <w:p>
      <w:pPr>
        <w:pStyle w:val="Normal"/>
        <w:spacing w:lineRule="auto" w:line="360"/>
        <w:rPr/>
      </w:pPr>
      <w:r>
        <w:rPr>
          <w:sz w:val="28"/>
        </w:rPr>
        <w:t>Seit ihrer Einführung in den späten 1960er Jahren hat sich Politikevalution als eine „standard operational procedure“ in der Politikformulierung und -implementation in den europäischen Ländern etabliert, wobei Deutschland – neben Schweden und Großbritannien zu den Länder der von Derlien so genannten „ersten Welle“ gehörte. In vergleichenden Untersuchungen, etwa „International Atlas of Evaluation“, ist einleuchtend von der Herausbildung einer entsprechenden „Evaluationskultur“ (Leeuw  2006: 76) gesprochen worden, in die die Politikevaluation und die als „Auftragsforschung“ überwiegend an außeruniversitären Forschungseinrichtungen und –firmen durchgeführten Evaluationsforschung eingebettet sind.</w:t>
      </w:r>
    </w:p>
    <w:p>
      <w:pPr>
        <w:pStyle w:val="Normal"/>
        <w:spacing w:lineRule="auto" w:line="360"/>
        <w:rPr>
          <w:sz w:val="28"/>
        </w:rPr>
      </w:pPr>
      <w:r>
        <w:rPr>
          <w:sz w:val="28"/>
        </w:rPr>
        <w:t xml:space="preserve"> </w:t>
      </w:r>
    </w:p>
    <w:p>
      <w:pPr>
        <w:pStyle w:val="Normal"/>
        <w:spacing w:lineRule="auto" w:line="360"/>
        <w:rPr/>
      </w:pPr>
      <w:r>
        <w:rPr>
          <w:sz w:val="28"/>
        </w:rPr>
        <w:t xml:space="preserve">Durch die Anstöße des  New Public Management bzw. (in der deutschen Version) des Neuen Steuerungsmodells entfalteten sich neue Evaluierungsansätze, die insbesondere als  laufende  Rückmeldung von auf Indikatoren  gestützte Leistungs- und Finanzdaten – sei es als administratives, sei es als politisches controlling – installiert worden sind. </w:t>
      </w:r>
    </w:p>
    <w:p>
      <w:pPr>
        <w:pStyle w:val="Normal"/>
        <w:spacing w:lineRule="auto" w:line="360"/>
        <w:rPr>
          <w:sz w:val="28"/>
        </w:rPr>
      </w:pPr>
      <w:r>
        <w:rPr>
          <w:sz w:val="28"/>
        </w:rPr>
      </w:r>
    </w:p>
    <w:p>
      <w:pPr>
        <w:pStyle w:val="Normal"/>
        <w:spacing w:lineRule="auto" w:line="360"/>
        <w:rPr/>
      </w:pPr>
      <w:r>
        <w:rPr>
          <w:sz w:val="28"/>
        </w:rPr>
        <w:t xml:space="preserve">Schließlich sind in EU Mitgliedsländer, soweit Mittel der EU-Strukturförderung in sie fließen (die südeuropäischen und mittel-ost-europäischen Länder sowie die ostdeutschen Bundesländer und Berlin), in Reaktion auf die Evaluierungsanforderungen der EU neue Evaluierungssysteme entstanden, die – in einem weltweit beispiellosen systematischen Ansatz - auf die Verknüpfung von ex ante, ongoing und ex post Evaluierung gerichtet sind. </w:t>
      </w:r>
    </w:p>
    <w:p>
      <w:pPr>
        <w:pStyle w:val="Normal"/>
        <w:spacing w:lineRule="auto" w:line="360"/>
        <w:rPr>
          <w:sz w:val="28"/>
        </w:rPr>
      </w:pPr>
      <w:r>
        <w:rPr>
          <w:sz w:val="28"/>
        </w:rPr>
      </w:r>
    </w:p>
    <w:p>
      <w:pPr>
        <w:pStyle w:val="Textkrper2"/>
        <w:rPr/>
      </w:pPr>
      <w:r>
        <w:rPr/>
        <w:t>Vermöge dieser mehreren Schichten und Sektoren von evaluativen Aktivitäten  weist Politikevaluation in der Mehr-Ebenen-Struktur der europäischen Länder  inzwischen eine institutionelle und forschungsstrukturelle Verbreitung und Dichte auf, die weltweit ihresgleichen nicht haben dürfte.</w:t>
      </w:r>
    </w:p>
    <w:p>
      <w:pPr>
        <w:pStyle w:val="Textkrper2"/>
        <w:rPr/>
      </w:pPr>
      <w:r>
        <w:rPr/>
      </w:r>
    </w:p>
    <w:p>
      <w:pPr>
        <w:pStyle w:val="Textkrper2"/>
        <w:rPr/>
      </w:pPr>
      <w:r>
        <w:rPr/>
        <w:t xml:space="preserve">Einerseits könnte diese Entwicklung als ein Vordringen des Konzepts und Anspruchs eines evidence based policy making, also der Steigerung der Steigerung Rationalität und Transparenz politischen und administrativen Handelns interpretiert werden, worin geradezu die Wiederbelebung jenes „rationalen“ Politikmodells erblickt werden könnte, das konzeptionell und ideell den Politikaufbruch der 1960er Jahre kennzeichnete. </w:t>
      </w:r>
    </w:p>
    <w:p>
      <w:pPr>
        <w:pStyle w:val="Textkrper2"/>
        <w:rPr/>
      </w:pPr>
      <w:r>
        <w:rPr/>
        <w:t>Andererseits zeichnet sich verstärkt das Profil eines „Audit State“ (M. Power 1997) ab, in dem zwar die verwaltungsinterne Analyse- und Evaluierungskapazität (sei es der staatlichen und kommunalen Verwaltungen, sei es der EU-Bürokratie) erhöht wird, jedoch der Einfluss der demokratisch gewählten Vertretungsorgane (Kommunalvertretungen und Parlamente) und der politischen Öffentlichkeit geschmälert bleibt, also insoweit einer „Entpolitisierung“ der Kontrolle über Regierung und Verwaltung Vorschub geleistet wird.</w:t>
      </w:r>
    </w:p>
    <w:p>
      <w:pPr>
        <w:pStyle w:val="KLEINVK"/>
        <w:spacing w:lineRule="auto" w:line="360"/>
        <w:jc w:val="left"/>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3"/>
      <w:jc w:val="both"/>
    </w:pPr>
    <w:rPr>
      <w:rFonts w:ascii="TimesTen" w:hAnsi="TimesTen" w:cs="TimesTe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VK">
    <w:name w:val="KLEIN+VK"/>
    <w:qFormat/>
    <w:pPr>
      <w:widowControl w:val="false"/>
      <w:autoSpaceDE w:val="false"/>
      <w:bidi w:val="0"/>
      <w:spacing w:lineRule="atLeast" w:line="283"/>
      <w:jc w:val="both"/>
    </w:pPr>
    <w:rPr>
      <w:rFonts w:ascii="TimesTen" w:hAnsi="TimesTen" w:eastAsia="Times New Roman" w:cs="TimesTen"/>
      <w:color w:val="auto"/>
      <w:sz w:val="24"/>
      <w:szCs w:val="20"/>
      <w:lang w:val="de-DE" w:bidi="ar-SA" w:eastAsia="zh-CN"/>
    </w:rPr>
  </w:style>
  <w:style w:type="paragraph" w:styleId="AUTOR">
    <w:name w:val="AUTOR"/>
    <w:qFormat/>
    <w:pPr>
      <w:widowControl w:val="false"/>
      <w:autoSpaceDE w:val="false"/>
      <w:bidi w:val="0"/>
      <w:spacing w:lineRule="atLeast" w:line="283"/>
      <w:jc w:val="both"/>
    </w:pPr>
    <w:rPr>
      <w:rFonts w:ascii="TimesTen" w:hAnsi="TimesTen" w:eastAsia="Times New Roman" w:cs="TimesTen"/>
      <w:color w:val="auto"/>
      <w:sz w:val="24"/>
      <w:szCs w:val="20"/>
      <w:lang w:val="de-DE" w:bidi="ar-SA" w:eastAsia="zh-CN"/>
    </w:rPr>
  </w:style>
  <w:style w:type="paragraph" w:styleId="KLEINVKME2">
    <w:name w:val="KLEIN+VKME2"/>
    <w:qFormat/>
    <w:pPr>
      <w:widowControl w:val="false"/>
      <w:autoSpaceDE w:val="false"/>
      <w:bidi w:val="0"/>
      <w:spacing w:lineRule="atLeast" w:line="283"/>
      <w:jc w:val="both"/>
    </w:pPr>
    <w:rPr>
      <w:rFonts w:ascii="TimesTen" w:hAnsi="TimesTen" w:eastAsia="Times New Roman" w:cs="TimesTen"/>
      <w:color w:val="auto"/>
      <w:sz w:val="24"/>
      <w:szCs w:val="20"/>
      <w:lang w:val="de-DE" w:bidi="ar-SA" w:eastAsia="zh-CN"/>
    </w:rPr>
  </w:style>
  <w:style w:type="paragraph" w:styleId="BODYNACHKLME">
    <w:name w:val="BODY-NACHKLME"/>
    <w:qFormat/>
    <w:pPr>
      <w:widowControl w:val="false"/>
      <w:autoSpaceDE w:val="false"/>
      <w:bidi w:val="0"/>
      <w:spacing w:lineRule="atLeast" w:line="283"/>
      <w:jc w:val="both"/>
    </w:pPr>
    <w:rPr>
      <w:rFonts w:ascii="TimesTen" w:hAnsi="TimesTen" w:eastAsia="Times New Roman" w:cs="TimesTen"/>
      <w:color w:val="auto"/>
      <w:sz w:val="24"/>
      <w:szCs w:val="20"/>
      <w:lang w:val="de-DE" w:bidi="ar-SA" w:eastAsia="zh-CN"/>
    </w:rPr>
  </w:style>
  <w:style w:type="paragraph" w:styleId="StandardWeb">
    <w:name w:val="Standard (Web)"/>
    <w:basedOn w:val="Normal"/>
    <w:qFormat/>
    <w:pPr>
      <w:spacing w:lineRule="auto" w:line="312" w:before="120" w:after="120"/>
      <w:ind w:left="120" w:right="120"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8"/>
    </w:rPr>
  </w:style>
  <w:style w:type="paragraph" w:styleId="Textkrper3">
    <w:name w:val="Textkörper 3"/>
    <w:basedOn w:val="Normal"/>
    <w:qFormat/>
    <w:pPr>
      <w:spacing w:lineRule="auto" w:line="360"/>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2:00Z</dcterms:created>
  <dc:creator>HW</dc:creator>
  <dc:description/>
  <cp:keywords/>
  <dc:language>en-US</dc:language>
  <cp:lastModifiedBy>HW</cp:lastModifiedBy>
  <cp:lastPrinted>2010-12-03T08:53:00Z</cp:lastPrinted>
  <dcterms:modified xsi:type="dcterms:W3CDTF">2010-12-14T19:22:00Z</dcterms:modified>
  <cp:revision>2</cp:revision>
  <dc:subject/>
  <dc:title>Ansätze und Phasen der Evaluationsforschung</dc:title>
</cp:coreProperties>
</file>