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fr-FR"/>
        </w:rPr>
      </w:pPr>
      <w:r>
        <w:rPr>
          <w:lang w:val="fr-FR"/>
        </w:rPr>
        <w:t xml:space="preserve">La réforme des collectivités locales : Vers un « big bang » ou une autre « mini » réforme ?. </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t>Prof. em. Dr. Hellmut Wollmann</w:t>
      </w:r>
    </w:p>
    <w:p>
      <w:pPr>
        <w:pStyle w:val="Normal"/>
        <w:spacing w:lineRule="auto" w:line="360"/>
        <w:jc w:val="center"/>
        <w:rPr/>
      </w:pPr>
      <w:r>
        <w:rPr/>
        <w:t>Humboldt Unversität zu Berlin</w:t>
      </w:r>
    </w:p>
    <w:p>
      <w:pPr>
        <w:pStyle w:val="Normal"/>
        <w:spacing w:lineRule="auto" w:line="360"/>
        <w:jc w:val="center"/>
        <w:rPr>
          <w:lang w:val="fr-FR"/>
        </w:rPr>
      </w:pPr>
      <w:r>
        <w:rPr>
          <w:lang w:val="fr-FR"/>
        </w:rPr>
        <w:t xml:space="preserve">e-mail </w:t>
      </w:r>
      <w:hyperlink r:id="rId2">
        <w:r>
          <w:rPr>
            <w:rStyle w:val="InternetLink"/>
            <w:lang w:val="fr-FR"/>
          </w:rPr>
          <w:t>hellmut.wollmann@rz.hu-berlin.de</w:t>
        </w:r>
      </w:hyperlink>
    </w:p>
    <w:p>
      <w:pPr>
        <w:pStyle w:val="Normal"/>
        <w:spacing w:lineRule="auto" w:line="360"/>
        <w:jc w:val="center"/>
        <w:rPr>
          <w:lang w:val="fr-FR"/>
        </w:rPr>
      </w:pPr>
      <w:r>
        <w:rPr>
          <w:lang w:val="fr-FR"/>
        </w:rPr>
      </w:r>
    </w:p>
    <w:p>
      <w:pPr>
        <w:pStyle w:val="Normal"/>
        <w:spacing w:lineRule="auto" w:line="360"/>
        <w:jc w:val="center"/>
        <w:rPr>
          <w:lang w:val="fr-FR"/>
        </w:rPr>
      </w:pPr>
      <w:r>
        <w:rPr>
          <w:lang w:val="fr-FR"/>
        </w:rPr>
        <w:t>Commentaire lors du colloque international sur la réforme des collectivités locales organisé par le GRALE les 25-26 novembre, 2009 à l’ Université Reims</w:t>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rPr>
        <w:t xml:space="preserve">Publié dans : </w:t>
      </w:r>
    </w:p>
    <w:p>
      <w:pPr>
        <w:pStyle w:val="Normal"/>
        <w:spacing w:lineRule="auto" w:line="360"/>
        <w:jc w:val="center"/>
        <w:rPr>
          <w:lang w:val="fr-FR"/>
        </w:rPr>
      </w:pPr>
      <w:r>
        <w:rPr>
          <w:lang w:val="fr-FR"/>
        </w:rPr>
        <w:t xml:space="preserve"> </w:t>
      </w:r>
      <w:r>
        <w:rPr>
          <w:lang w:val="fr-FR"/>
        </w:rPr>
        <w:t xml:space="preserve">Jean-Claude Neméry et Gérard Marcou (dir.), </w:t>
      </w:r>
    </w:p>
    <w:p>
      <w:pPr>
        <w:pStyle w:val="Normal"/>
        <w:spacing w:lineRule="auto" w:line="360"/>
        <w:jc w:val="center"/>
        <w:rPr>
          <w:lang w:val="fr-FR"/>
        </w:rPr>
      </w:pPr>
      <w:r>
        <w:rPr>
          <w:lang w:val="fr-FR"/>
        </w:rPr>
        <w:t>Quelle nouvelle réforme pour les collectivités territoriales francaises ?</w:t>
      </w:r>
    </w:p>
    <w:p>
      <w:pPr>
        <w:pStyle w:val="Normal"/>
        <w:spacing w:lineRule="auto" w:line="360"/>
        <w:jc w:val="center"/>
        <w:rPr>
          <w:lang w:val="fr-FR"/>
        </w:rPr>
      </w:pPr>
      <w:r>
        <w:rPr>
          <w:lang w:val="fr-FR"/>
        </w:rPr>
        <w:t>2010,  L’Harmattan, pp. 349-359</w:t>
      </w:r>
    </w:p>
    <w:p>
      <w:pPr>
        <w:pStyle w:val="Normal"/>
        <w:spacing w:lineRule="auto" w:line="360"/>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1. Le défi historique et les enjeux sans précédents de la réforme actuelle </w:t>
      </w:r>
    </w:p>
    <w:p>
      <w:pPr>
        <w:pStyle w:val="Normal"/>
        <w:spacing w:lineRule="auto" w:line="360"/>
        <w:jc w:val="both"/>
        <w:rPr>
          <w:lang w:val="fr-FR"/>
        </w:rPr>
      </w:pPr>
      <w:r>
        <w:rPr>
          <w:lang w:val="fr-FR"/>
        </w:rPr>
      </w:r>
    </w:p>
    <w:p>
      <w:pPr>
        <w:pStyle w:val="Normal"/>
        <w:spacing w:lineRule="auto" w:line="360"/>
        <w:jc w:val="both"/>
        <w:rPr/>
      </w:pPr>
      <w:r>
        <w:rPr>
          <w:lang w:val="fr-FR"/>
        </w:rPr>
        <w:t xml:space="preserve">Comme en témoignent le rapport du Comité Balladur, le projet de loi présenté au Sénat en octobre et la discussion publique de plus en plus vive, la France fait actuellement face à une urgence presque sans précédent .pour « engager une réforme profonde de l’organisation territoriale de la France ». Elle se trouve au sein d’un « tremblement de terre » institutionnel comme le dit Jean-Claude Neméry lors du colloque des 26-27 novembre à Reims. </w:t>
      </w:r>
    </w:p>
    <w:p>
      <w:pPr>
        <w:pStyle w:val="Normal"/>
        <w:spacing w:lineRule="auto" w:line="360"/>
        <w:jc w:val="both"/>
        <w:rPr/>
      </w:pPr>
      <w:r>
        <w:rPr>
          <w:lang w:val="fr-FR"/>
        </w:rPr>
        <w:t>Les indicateurs d’une crise interinstitutionnelle grave sont vraiment alarmants :</w:t>
      </w:r>
    </w:p>
    <w:p>
      <w:pPr>
        <w:pStyle w:val="Normal"/>
        <w:numPr>
          <w:ilvl w:val="0"/>
          <w:numId w:val="1"/>
        </w:numPr>
        <w:spacing w:lineRule="auto" w:line="360"/>
        <w:jc w:val="both"/>
        <w:rPr>
          <w:lang w:val="fr-FR"/>
        </w:rPr>
      </w:pPr>
      <w:r>
        <w:rPr>
          <w:lang w:val="fr-FR"/>
        </w:rPr>
        <w:t xml:space="preserve">L’ « enchevêtrement » des responsabilités et fonctions des collectivités locales dans une sédimentation des compétences qui est parfois appelée « mille-feuille », </w:t>
      </w:r>
    </w:p>
    <w:p>
      <w:pPr>
        <w:pStyle w:val="Normal"/>
        <w:numPr>
          <w:ilvl w:val="0"/>
          <w:numId w:val="1"/>
        </w:numPr>
        <w:spacing w:lineRule="auto" w:line="360"/>
        <w:jc w:val="both"/>
        <w:rPr/>
      </w:pPr>
      <w:r>
        <w:rPr>
          <w:lang w:val="fr-FR"/>
        </w:rPr>
        <w:t xml:space="preserve">le « doublon », c’est la duplication et multiplication des fonctions et du personnel, non seulement entre les collectivités locales, mais aussi entre celles-ci et l’Etat, </w:t>
      </w:r>
    </w:p>
    <w:p>
      <w:pPr>
        <w:pStyle w:val="Normal"/>
        <w:numPr>
          <w:ilvl w:val="0"/>
          <w:numId w:val="1"/>
        </w:numPr>
        <w:spacing w:lineRule="auto" w:line="360"/>
        <w:jc w:val="both"/>
        <w:rPr/>
      </w:pPr>
      <w:r>
        <w:rPr>
          <w:lang w:val="fr-FR"/>
        </w:rPr>
        <w:t>l’ « empilement » institutionnel résultant d’une politique institutionnelle qui a ajouté des structures « les unes autres sans jamais retrancher, clarifier ou réorganiser » (projet de loi),</w:t>
      </w:r>
    </w:p>
    <w:p>
      <w:pPr>
        <w:pStyle w:val="Normal"/>
        <w:numPr>
          <w:ilvl w:val="0"/>
          <w:numId w:val="1"/>
        </w:numPr>
        <w:spacing w:lineRule="auto" w:line="360"/>
        <w:jc w:val="both"/>
        <w:rPr>
          <w:lang w:val="fr-FR"/>
        </w:rPr>
      </w:pPr>
      <w:r>
        <w:rPr>
          <w:lang w:val="fr-FR"/>
        </w:rPr>
        <w:t xml:space="preserve">l’ « émiettement » de la structure territoriale des communes mais aussi de celle l’intercommunalité. En dépit de quelque progrès que la Loi Chevènement de 1999 a achevé en « disciplinant » l’intercommunalité la totalité des institutions dans l’espace subnational-local (communes, syndicats, communautés) arrive toujours à environ 55.000 unités.  </w:t>
      </w:r>
    </w:p>
    <w:p>
      <w:pPr>
        <w:pStyle w:val="Normal"/>
        <w:numPr>
          <w:ilvl w:val="0"/>
          <w:numId w:val="1"/>
        </w:numPr>
        <w:spacing w:lineRule="auto" w:line="360"/>
        <w:jc w:val="both"/>
        <w:rPr>
          <w:lang w:val="fr-FR"/>
        </w:rPr>
      </w:pPr>
      <w:r>
        <w:rPr>
          <w:lang w:val="fr-FR"/>
        </w:rPr>
        <w:t>La grande majorité de ces institutions manque de légitimité et de responsabilité directe.</w:t>
      </w:r>
    </w:p>
    <w:p>
      <w:pPr>
        <w:pStyle w:val="Normal"/>
        <w:spacing w:lineRule="auto" w:line="360"/>
        <w:jc w:val="both"/>
        <w:rPr/>
      </w:pPr>
      <w:r>
        <w:rPr>
          <w:lang w:val="fr-FR"/>
        </w:rPr>
        <w:t>Les commentaires suivants seront focalisés sur les concepts et propositions qui ont été soumis par le rapport du Comité Balladur de mars 2009 et par le projet de loi présenté par le gouvernement au Sénat en octobre 2009. En abordant quelques enjeux et « chantiers » de la réforme actuelle, les thèses clés suivantes  seront discutées.</w:t>
      </w:r>
    </w:p>
    <w:p>
      <w:pPr>
        <w:pStyle w:val="Normal"/>
        <w:spacing w:lineRule="auto" w:line="360"/>
        <w:jc w:val="both"/>
        <w:rPr>
          <w:lang w:val="fr-FR"/>
        </w:rPr>
      </w:pPr>
      <w:r>
        <w:rPr>
          <w:lang w:val="fr-FR"/>
        </w:rPr>
      </w:r>
    </w:p>
    <w:p>
      <w:pPr>
        <w:pStyle w:val="Normal"/>
        <w:spacing w:lineRule="auto" w:line="360"/>
        <w:jc w:val="both"/>
        <w:rPr>
          <w:i/>
          <w:i/>
          <w:lang w:val="fr-FR"/>
        </w:rPr>
      </w:pPr>
      <w:r>
        <w:rPr>
          <w:lang w:val="fr-FR"/>
        </w:rPr>
        <w:t xml:space="preserve">1. </w:t>
      </w:r>
      <w:r>
        <w:rPr>
          <w:i/>
          <w:lang w:val="fr-FR"/>
        </w:rPr>
        <w:t>Position des régions, des départements et des communes/intercommunalités au sein du système intergouvernemental</w:t>
      </w:r>
    </w:p>
    <w:p>
      <w:pPr>
        <w:pStyle w:val="Normal"/>
        <w:spacing w:lineRule="auto" w:line="360"/>
        <w:jc w:val="both"/>
        <w:rPr>
          <w:i/>
          <w:i/>
          <w:lang w:val="fr-FR"/>
        </w:rPr>
      </w:pPr>
      <w:r>
        <w:rPr>
          <w:i/>
          <w:lang w:val="fr-FR"/>
        </w:rPr>
      </w:r>
    </w:p>
    <w:p>
      <w:pPr>
        <w:pStyle w:val="Normal"/>
        <w:spacing w:lineRule="auto" w:line="360"/>
        <w:jc w:val="both"/>
        <w:rPr/>
      </w:pPr>
      <w:r>
        <w:rPr>
          <w:lang w:val="fr-FR"/>
        </w:rPr>
        <w:t xml:space="preserve">Le rapport Balladur et le projet de loi proposent que les collectivités territoriales soient « réorganisées autour de deux pôles, un pôle départements-région et un pôle communes-intercommunalité”. </w:t>
      </w:r>
    </w:p>
    <w:p>
      <w:pPr>
        <w:pStyle w:val="Normal"/>
        <w:spacing w:lineRule="auto" w:line="360"/>
        <w:jc w:val="both"/>
        <w:rPr/>
      </w:pPr>
      <w:r>
        <w:rPr>
          <w:lang w:val="fr-FR"/>
        </w:rPr>
        <w:t xml:space="preserve">Tel schéma d’un nouveau dessein intergouvernemental me semble très problématique. A mon avis, l’architecture intergouvernementale devrait être dessinée d’une manière tout à fait différente, notamment en assignant aux régions un rôle « véritablement régional » et en les qualifiant de pôles en elles-mêmes, tandis que les départements devraient être conçus comme l’autre pôle – conjointement avec les communes et l’intercommunalité. La raison et la logique qui me conduisent à assigner les régions et les départements à des pôles différents sont historiques, institutionnelles et fonctionnelles. </w:t>
      </w:r>
    </w:p>
    <w:p>
      <w:pPr>
        <w:pStyle w:val="Normal"/>
        <w:spacing w:lineRule="auto" w:line="360"/>
        <w:jc w:val="both"/>
        <w:rPr/>
      </w:pPr>
      <w:r>
        <w:rPr>
          <w:lang w:val="fr-FR"/>
        </w:rPr>
        <w:t>Les régions ont été introduites en 1982 en tant que collectivités territoriales/locales dont les fonctions ont été concentrées sur la planification, l’aménagement territorial, les infrastructures et la « stratégie » (dans un entendement large de plus en plus appliqué dans la discussion récente). En revanche, les fonctions des départements, depuis 1982, ont été prioritairement attribuées à la « solidarité » (« action sociale légale »). Tandis que les régions et les départements se distinguent très clairement sur les fonctions respectives prioritaires (« stratégie », infrastructure versus « solidarité » (ce qui suggère de les assigner à des pôles différents), il y a une forte congruence fonctionnelle entre les départements et les communes/intercommunalité sur le champ des politiques de solidarité et de proximité (« action sociale légale » pour les uns et « action sociale facultative » pour les autres, avec des liens de coopération de plus en plus étroits entre eux dans l’implémentation des services sociaux, médicaux, etc..</w:t>
      </w:r>
    </w:p>
    <w:p>
      <w:pPr>
        <w:pStyle w:val="Normal"/>
        <w:spacing w:lineRule="auto" w:line="360"/>
        <w:jc w:val="both"/>
        <w:rPr/>
      </w:pPr>
      <w:r>
        <w:rPr>
          <w:lang w:val="fr-FR"/>
        </w:rPr>
        <w:t xml:space="preserve">A mon avis, la proposition d’assigner les départements, conjointement aves régions, à un pôle commun ignore et découperait une connexion fonctionnelle entre-temps étroitement accrue et bien performante. </w:t>
      </w:r>
    </w:p>
    <w:p>
      <w:pPr>
        <w:pStyle w:val="Normal"/>
        <w:spacing w:lineRule="auto" w:line="360"/>
        <w:jc w:val="both"/>
        <w:rPr/>
      </w:pPr>
      <w:r>
        <w:rPr>
          <w:lang w:val="fr-FR"/>
        </w:rPr>
        <w:t>Une division en un pôle régional et un pôle départemental-communal-intercommunal (si l’on accepte cette terminologie peut-être peu adéquate) correspondrait avec l’architecture intergouvernementale qui est historiquement et actuellement en place dans tous les pays voisins  (d’une taille majeure, disons, de plus de 30.000 habitants).</w:t>
      </w:r>
    </w:p>
    <w:p>
      <w:pPr>
        <w:pStyle w:val="Normal"/>
        <w:spacing w:lineRule="auto" w:line="360"/>
        <w:jc w:val="both"/>
        <w:rPr>
          <w:lang w:val="fr-FR"/>
        </w:rPr>
      </w:pPr>
      <w:r>
        <w:rPr>
          <w:lang w:val="fr-FR"/>
        </w:rPr>
      </w:r>
    </w:p>
    <w:p>
      <w:pPr>
        <w:pStyle w:val="Normal"/>
        <w:spacing w:lineRule="auto" w:line="360"/>
        <w:jc w:val="both"/>
        <w:rPr/>
      </w:pPr>
      <w:r>
        <w:rPr>
          <w:lang w:val="fr-FR"/>
        </w:rPr>
        <w:t>D’une part existent des régions « véritablement régionalisées » (soit dans la version « fédérale » en Allemagne, soit dans une forme « quasi-fédérale » ou « semi-fédérale » en Italie et en Espagne), même si l’on assume que, dans le cadre de la Constitution actuelle des la France (qui, inter alia, préfixe le principe de « non-tutelle »), tout mouvement vers une compréhension  quasi-fédérale (même embryonnaire) est constitutionnellement (et politiquement) exclu, le législateur national ferait bien, à mon avis, d’introduire des procédures et instruments « prudemment » hiérarchiques pour donner aux régions une capacité d’exercer une certain (bien que « légère » et peut-être avant tout « informelle ») « guidance » («</w:t>
      </w:r>
      <w:r>
        <w:rPr>
          <w:i/>
          <w:lang w:val="fr-FR"/>
        </w:rPr>
        <w:t>gouvernance </w:t>
      </w:r>
      <w:r>
        <w:rPr>
          <w:lang w:val="fr-FR"/>
        </w:rPr>
        <w:t>») au sein du système intergouvernemental dont la situation actuelle a été (de façon critique) caracterisée comme « des réseaux lâchement accrochés d’acteurs » (</w:t>
      </w:r>
      <w:r>
        <w:rPr>
          <w:i/>
          <w:lang w:val="fr-FR"/>
        </w:rPr>
        <w:t>loosely coupled network of actors</w:t>
      </w:r>
      <w:r>
        <w:rPr>
          <w:lang w:val="fr-FR"/>
        </w:rPr>
        <w:t>, Jean Claude Thoenig).</w:t>
      </w:r>
    </w:p>
    <w:p>
      <w:pPr>
        <w:pStyle w:val="Normal"/>
        <w:spacing w:lineRule="auto" w:line="360"/>
        <w:jc w:val="both"/>
        <w:rPr>
          <w:lang w:val="fr-FR"/>
        </w:rPr>
      </w:pPr>
      <w:r>
        <w:rPr>
          <w:lang w:val="fr-FR"/>
        </w:rPr>
      </w:r>
    </w:p>
    <w:p>
      <w:pPr>
        <w:pStyle w:val="Normal"/>
        <w:spacing w:lineRule="auto" w:line="360"/>
        <w:jc w:val="both"/>
        <w:rPr/>
      </w:pPr>
      <w:r>
        <w:rPr>
          <w:lang w:val="fr-FR"/>
        </w:rPr>
        <w:t xml:space="preserve">D’autre part, suivant la logique de la division de fonctions intergouvernementale que je préconise (en contredisant le Comité Balladur et le projet de loi), les départements devraient être qualifiés de « véritables » collectivités locales (avec l’accent sur « local ») en conformité avec leur développement historique et, plus important, avec une responsabilité clé de « solidarité » et de « proximité » qu’ils partagent essentiellement avec les communes et l’intercommunalité. </w:t>
      </w:r>
    </w:p>
    <w:p>
      <w:pPr>
        <w:pStyle w:val="Normal"/>
        <w:spacing w:lineRule="auto" w:line="360"/>
        <w:jc w:val="both"/>
        <w:rPr>
          <w:lang w:val="fr-FR"/>
        </w:rPr>
      </w:pPr>
      <w:r>
        <w:rPr>
          <w:lang w:val="fr-FR"/>
        </w:rPr>
      </w:r>
    </w:p>
    <w:p>
      <w:pPr>
        <w:pStyle w:val="Normal"/>
        <w:spacing w:lineRule="auto" w:line="360"/>
        <w:jc w:val="both"/>
        <w:rPr/>
      </w:pPr>
      <w:r>
        <w:rPr>
          <w:lang w:val="fr-FR"/>
        </w:rPr>
        <w:t>Ce dessein organisationnel (en tant que des collectivités « véritablement » locales) correspondrait avec celui dans presque tous autres pays européens où le « système local » est composé de deux couches (</w:t>
      </w:r>
      <w:r>
        <w:rPr>
          <w:i/>
          <w:lang w:val="fr-FR"/>
        </w:rPr>
        <w:t>two tier local government</w:t>
      </w:r>
      <w:r>
        <w:rPr>
          <w:lang w:val="fr-FR"/>
        </w:rPr>
        <w:t xml:space="preserve">) : Angleterre : </w:t>
      </w:r>
      <w:r>
        <w:rPr>
          <w:i/>
          <w:lang w:val="fr-FR"/>
        </w:rPr>
        <w:t>counties/districts</w:t>
      </w:r>
      <w:r>
        <w:rPr>
          <w:lang w:val="fr-FR"/>
        </w:rPr>
        <w:t xml:space="preserve">, Allemagne : </w:t>
      </w:r>
      <w:r>
        <w:rPr>
          <w:i/>
          <w:lang w:val="fr-FR"/>
        </w:rPr>
        <w:t>Kreise/Gemeinden</w:t>
      </w:r>
      <w:r>
        <w:rPr>
          <w:lang w:val="fr-FR"/>
        </w:rPr>
        <w:t>, Italie :</w:t>
      </w:r>
      <w:r>
        <w:rPr>
          <w:i/>
          <w:lang w:val="fr-FR"/>
        </w:rPr>
        <w:t xml:space="preserve"> provincie/comuni</w:t>
      </w:r>
      <w:r>
        <w:rPr>
          <w:lang w:val="fr-FR"/>
        </w:rPr>
        <w:t>). Selon le principe de « subsidiarité » verticale, les collectivités locales sur la couche « en bas » ont les responsabilités « étroitement » locales, tandis que celles sur la couche « en haut » assument les tâches « supra-locales ». En France, la distribution actuelle des compétences de « l’action sociale » entre les départements and les communes (ceux-ci pour « l’action sociale légale », celle-ci pour « l’action sociale facultative ») s’oriente vers une telle logique.</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t xml:space="preserve">Dans ce concept, les communes et l’intercommunalité seraient considérées (au sein du même pôle) comme deux variantes et « faces » du même modèle communal, d’autant plus que, dans la stratégie envisagée par le Comité Balladur, l’intercommunalité se trouve, à terme, en transformation et transition pour aboutir à des « communes nouvelles de plein exercice ». </w:t>
      </w:r>
    </w:p>
    <w:p>
      <w:pPr>
        <w:pStyle w:val="Normal"/>
        <w:spacing w:lineRule="auto" w:line="360"/>
        <w:jc w:val="both"/>
        <w:rPr>
          <w:lang w:val="fr-FR"/>
        </w:rPr>
      </w:pPr>
      <w:r>
        <w:rPr>
          <w:lang w:val="fr-FR"/>
        </w:rPr>
        <w:t xml:space="preserve"> </w:t>
      </w:r>
    </w:p>
    <w:p>
      <w:pPr>
        <w:pStyle w:val="Normal"/>
        <w:spacing w:lineRule="auto" w:line="360"/>
        <w:jc w:val="both"/>
        <w:rPr>
          <w:i/>
          <w:i/>
          <w:lang w:val="fr-FR"/>
        </w:rPr>
      </w:pPr>
      <w:r>
        <w:rPr>
          <w:i/>
          <w:lang w:val="fr-FR"/>
        </w:rPr>
        <w:t>2. L’élection des conseillers des régions et des départements</w:t>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t>De ce qui vient d’être dit ci-dessus, s’ensuit logiquement de refuser l’introduction de l´élu commun (en tant que « conseiller territorial » des régions et des départements) pour maintes raisons.</w:t>
      </w:r>
    </w:p>
    <w:p>
      <w:pPr>
        <w:pStyle w:val="Normal"/>
        <w:spacing w:lineRule="auto" w:line="360"/>
        <w:jc w:val="both"/>
        <w:rPr>
          <w:lang w:val="fr-FR"/>
        </w:rPr>
      </w:pPr>
      <w:r>
        <w:rPr>
          <w:lang w:val="fr-FR"/>
        </w:rPr>
        <w:t>Premièrement, à mon avis, puisque l’introduction de l’élu commun vise, en les mots des motifs du projet de loi, à « rapprocher ces deux collectivités territoriales à travers un élu commun », cela tendrait à davantage « brouiller » les compétences qu’à les clarifier et distinguer.</w:t>
      </w:r>
    </w:p>
    <w:p>
      <w:pPr>
        <w:pStyle w:val="Normal"/>
        <w:spacing w:lineRule="auto" w:line="360"/>
        <w:jc w:val="both"/>
        <w:rPr/>
      </w:pPr>
      <w:r>
        <w:rPr>
          <w:lang w:val="fr-FR"/>
        </w:rPr>
        <w:t>Deuxièmement, à mon avis, il ne serait pas politiquement et pratiquement faisable et gérable  pour tel « élu commun » de remplir, d’une manière opérationnellement sérieuse et démocratiquement responsable, ses fonctions par rapport à l’ampleur des tâches tant régionales que départementales et l’étendue spatiale et démographique des régions (en moyenne : 2.3 millions habitants) et des départements (en moyenne :55.000). Une grave « dé-politisation » et « dé-responsabilisation » serait, semble-t-il, inévitable.</w:t>
      </w:r>
    </w:p>
    <w:p>
      <w:pPr>
        <w:pStyle w:val="Normal"/>
        <w:spacing w:lineRule="auto" w:line="360"/>
        <w:jc w:val="both"/>
        <w:rPr>
          <w:lang w:val="fr-FR"/>
        </w:rPr>
      </w:pPr>
      <w:r>
        <w:rPr>
          <w:lang w:val="fr-FR"/>
        </w:rPr>
        <w:t xml:space="preserve">Troisièmement, la procédure électorale par le biais du « fléchage » dans les communes de plus de 500 habitants aboutirait probablement à une « hiérarchisation » entre des « grands » conseillers  siégeant à la fois au sein du conseil général et au sein du conseil régional, d’une part, et ceux qui, en fonction du « fléchage », ne sont que conseillers dans les conseils généraux (départementaux). Tel système de «deux classes » de conseillers pourrait perturber et endommager le jeu politique et la « culture politique » dans les conseils généraux. Selon ce que je sais, il n’ y pas de pareil arrangement électoral dans un autre pays européen.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3. </w:t>
      </w:r>
      <w:r>
        <w:rPr>
          <w:i/>
          <w:lang w:val="fr-FR"/>
        </w:rPr>
        <w:t xml:space="preserve">Des </w:t>
      </w:r>
      <w:r>
        <w:rPr>
          <w:lang w:val="fr-FR"/>
        </w:rPr>
        <w:t xml:space="preserve"> </w:t>
      </w:r>
      <w:r>
        <w:rPr>
          <w:i/>
          <w:lang w:val="fr-FR"/>
        </w:rPr>
        <w:t>«communautés urbaines » à des « métropoles » et puis ?</w:t>
      </w:r>
    </w:p>
    <w:p>
      <w:pPr>
        <w:pStyle w:val="Normal"/>
        <w:spacing w:lineRule="auto" w:line="360"/>
        <w:jc w:val="both"/>
        <w:rPr>
          <w:lang w:val="fr-FR"/>
        </w:rPr>
      </w:pPr>
      <w:r>
        <w:rPr>
          <w:lang w:val="fr-FR"/>
        </w:rPr>
      </w:r>
    </w:p>
    <w:p>
      <w:pPr>
        <w:pStyle w:val="Normal"/>
        <w:spacing w:lineRule="auto" w:line="360"/>
        <w:jc w:val="both"/>
        <w:rPr/>
      </w:pPr>
      <w:r>
        <w:rPr>
          <w:lang w:val="fr-FR"/>
        </w:rPr>
        <w:t>Quand les « communautés urbaines » furent introduites en 1966 pour former une nouvelle génération d’établissements publics de coopération intercommunale (EPCI) dans les agglomérations métropolitaines autour des grandes villes, cela représentait une innovation institutionnelle remarquable particulièrement pour deux raisons. Premièrement, elles  étaient douées d’une « fiscalité propre ». Deuxièmement, par le biais d’une divergence éclatante du principe traditionnel de volontariat, quatre « communautés urbaines « (Lyon, Lille, Bordeaux, Strasbourg) furent établies « par la loi », c’est-à-dire par législation nationale coercitive. Ensuite, dans sept autres agglomérations métropolitaines autour de grandes villes, cette nouvelle forme de coopération intercommunales fut mise en place « volontairement ». Il est largement consenti que les « communautés urbaines » se sont avérées la forme jusqu’ici la plus intégrée et la plus performante de coopération intercommun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En renouant avec cette forme institutionnellement plus avancée d’ EPCI, le Comité Balladur dessina le concept des « métropoles » qui va au-delà du schéma organisationnel des communautés urbaines dans quelques aspects cruciaux. </w:t>
      </w:r>
    </w:p>
    <w:p>
      <w:pPr>
        <w:pStyle w:val="Normal"/>
        <w:spacing w:lineRule="auto" w:line="360"/>
        <w:jc w:val="both"/>
        <w:rPr>
          <w:lang w:val="fr-FR"/>
        </w:rPr>
      </w:pPr>
      <w:r>
        <w:rPr>
          <w:lang w:val="fr-FR"/>
        </w:rPr>
        <w:t xml:space="preserve">Premièrement, comme une « invention » et innovation significative, il fut proposé que la « métropole » soit soumise à une sorte d’ « intégration de fonctions verticales » pour lui transférer tant des compétences du département respectif que des compétences des communes membres. L’audace institutionnelle de ce dessein consiste à verticalement intégrer les compétences de trois « couches » intergouvernementales (département, commune, intercommunalité). </w:t>
      </w:r>
    </w:p>
    <w:p>
      <w:pPr>
        <w:pStyle w:val="Normal"/>
        <w:spacing w:lineRule="auto" w:line="360"/>
        <w:jc w:val="both"/>
        <w:rPr/>
      </w:pPr>
      <w:r>
        <w:rPr>
          <w:lang w:val="fr-FR"/>
        </w:rPr>
        <w:t>Deuxièmement, selon le Comité Balladur, les conseils des « métropoles » devraient être élus directement.</w:t>
      </w:r>
    </w:p>
    <w:p>
      <w:pPr>
        <w:pStyle w:val="Normal"/>
        <w:spacing w:lineRule="auto" w:line="360"/>
        <w:jc w:val="both"/>
        <w:rPr/>
      </w:pPr>
      <w:r>
        <w:rPr>
          <w:lang w:val="fr-FR"/>
        </w:rPr>
        <w:t>Troisièmement, il faut faire ressortir que le Comité Balladur, en renouant à ce point important avec la législation de 1966, proposa d’établir onze « métropoles » « par la loi » en transformant onze « communautés urbaines ou d’agglomération » (énumérées) en « métropoles ».</w:t>
      </w:r>
    </w:p>
    <w:p>
      <w:pPr>
        <w:pStyle w:val="Normal"/>
        <w:spacing w:lineRule="auto" w:line="360"/>
        <w:jc w:val="both"/>
        <w:rPr>
          <w:lang w:val="fr-FR"/>
        </w:rPr>
      </w:pPr>
      <w:r>
        <w:rPr>
          <w:lang w:val="fr-FR"/>
        </w:rPr>
      </w:r>
    </w:p>
    <w:p>
      <w:pPr>
        <w:pStyle w:val="Normal"/>
        <w:spacing w:lineRule="auto" w:line="360"/>
        <w:jc w:val="both"/>
        <w:rPr/>
      </w:pPr>
      <w:r>
        <w:rPr>
          <w:lang w:val="fr-FR"/>
        </w:rPr>
        <w:t>En somme, issues de ces changements importants proposés par le Comité Balladur les « métropoles » constitueraient, sans doute, un pas et un mouvement significatif vers un rapprochement avec de « véritables » communes (« communes de plein exercice »), sauf que les communes membres (« communes historiques ») continueraient à exister (probablement en une forme de plus en plus marginalisée).</w:t>
      </w:r>
    </w:p>
    <w:p>
      <w:pPr>
        <w:pStyle w:val="Normal"/>
        <w:spacing w:lineRule="auto" w:line="360"/>
        <w:jc w:val="both"/>
        <w:rPr>
          <w:lang w:val="fr-FR"/>
        </w:rPr>
      </w:pPr>
      <w:r>
        <w:rPr>
          <w:lang w:val="fr-FR"/>
        </w:rPr>
      </w:r>
    </w:p>
    <w:p>
      <w:pPr>
        <w:pStyle w:val="Normal"/>
        <w:spacing w:lineRule="auto" w:line="360"/>
        <w:jc w:val="both"/>
        <w:rPr/>
      </w:pPr>
      <w:r>
        <w:rPr>
          <w:lang w:val="fr-FR"/>
        </w:rPr>
        <w:t>On devrait noter que la « métropole » ressemblerait à une certaine variante de gouvernement local en Allemagne et en Angleterre où, au sein d’un système local à deux couches, un type de gouvernement local est en place qui verticalement combine et fusionne les compétences des deux couches (aboutissant à un dessein « à une seule couche », « </w:t>
      </w:r>
      <w:r>
        <w:rPr>
          <w:i/>
          <w:lang w:val="fr-FR"/>
        </w:rPr>
        <w:t>single tier</w:t>
      </w:r>
      <w:r>
        <w:rPr>
          <w:lang w:val="fr-FR"/>
        </w:rPr>
        <w:t> »). Cette construction institutionnelle « à une seule couche » se trouve en Allemagne dans les « </w:t>
      </w:r>
      <w:r>
        <w:rPr>
          <w:i/>
          <w:lang w:val="fr-FR"/>
        </w:rPr>
        <w:t>kreisfreie Städte</w:t>
      </w:r>
      <w:r>
        <w:rPr>
          <w:lang w:val="fr-FR"/>
        </w:rPr>
        <w:t> » et en Angleterre dans les « </w:t>
      </w:r>
      <w:r>
        <w:rPr>
          <w:i/>
          <w:lang w:val="fr-FR"/>
        </w:rPr>
        <w:t>unitary authorities</w:t>
      </w:r>
      <w:r>
        <w:rPr>
          <w:lang w:val="fr-FR"/>
        </w:rPr>
        <w:t xml:space="preserve"> ») </w:t>
      </w:r>
    </w:p>
    <w:p>
      <w:pPr>
        <w:pStyle w:val="Normal"/>
        <w:spacing w:lineRule="auto" w:line="360"/>
        <w:jc w:val="both"/>
        <w:rPr>
          <w:lang w:val="fr-FR"/>
        </w:rPr>
      </w:pPr>
      <w:r>
        <w:rPr>
          <w:lang w:val="fr-FR"/>
        </w:rPr>
      </w:r>
    </w:p>
    <w:p>
      <w:pPr>
        <w:pStyle w:val="Normal"/>
        <w:spacing w:lineRule="auto" w:line="360"/>
        <w:jc w:val="both"/>
        <w:rPr>
          <w:lang w:val="fr-FR"/>
        </w:rPr>
      </w:pPr>
      <w:r>
        <w:rPr>
          <w:lang w:val="fr-FR"/>
        </w:rPr>
        <w:t>Cependant, dans la discussion politique subséquente à la remise du Rapport, ce concept sur les « métropoles » entre-temps a été affaibli et « dilué » considérablement, comme le projet de loi d’octobre le montre : la proposition de mettre le concept en place « par la loi » a été jusqu´ici substitué par le principe traditionnel de volontariat. Au lieu du concept audacieux d’établir, d’un seul coup, la structure des « métropoles » (en transformant et remplaçant des communautés urbaines et d’agglomération existantes) une construction assez compliquée, incluant le transfert (« sur la base du volontariat ») de certaines compétences départementales, communales et même régionales, a été proposé par le projet de loi. Puisque ces nouveaux EPCI s´ajouteraient aux communautés existantes, la pratique d’ « empilement » serait continuée – en pleine contradiction avec la critique exprimée dans les « motifs » du projet de loi eux-mêmes concernant la pratique du passé d’« ajouter (les structures) les unes aux autres sans jamais retrancher, clarifier ou réorganiser ».</w:t>
      </w:r>
    </w:p>
    <w:p>
      <w:pPr>
        <w:pStyle w:val="Normal"/>
        <w:spacing w:lineRule="auto" w:line="360"/>
        <w:jc w:val="both"/>
        <w:rPr/>
      </w:pPr>
      <w:r>
        <w:rPr>
          <w:lang w:val="fr-FR"/>
        </w:rPr>
        <w:t>Il reste à espérer et à souhaiter que pendant le processus législatif, surtout à l’Assemblée Nationale, le concept des « métropoles » tel que préconisé par le Comité Balladur soit remis à l’ordre de jour de la réforme en tant qu’un concept crucial.</w:t>
      </w:r>
    </w:p>
    <w:p>
      <w:pPr>
        <w:pStyle w:val="Normal"/>
        <w:spacing w:lineRule="auto" w:line="360"/>
        <w:jc w:val="both"/>
        <w:rPr>
          <w:lang w:val="fr-FR"/>
        </w:rPr>
      </w:pPr>
      <w:r>
        <w:rPr>
          <w:lang w:val="fr-FR"/>
        </w:rPr>
        <w:t xml:space="preserve"> </w:t>
      </w:r>
    </w:p>
    <w:p>
      <w:pPr>
        <w:pStyle w:val="Normal"/>
        <w:spacing w:lineRule="auto" w:line="360"/>
        <w:jc w:val="both"/>
        <w:rPr/>
      </w:pPr>
      <w:r>
        <w:rPr>
          <w:lang w:val="fr-FR"/>
        </w:rPr>
        <w:t>4. « Pôles métropolitains »</w:t>
      </w:r>
    </w:p>
    <w:p>
      <w:pPr>
        <w:pStyle w:val="Normal"/>
        <w:spacing w:lineRule="auto" w:line="360"/>
        <w:jc w:val="both"/>
        <w:rPr>
          <w:lang w:val="fr-FR"/>
        </w:rPr>
      </w:pPr>
      <w:r>
        <w:rPr>
          <w:lang w:val="fr-FR"/>
        </w:rPr>
      </w:r>
    </w:p>
    <w:p>
      <w:pPr>
        <w:pStyle w:val="Normal"/>
        <w:spacing w:lineRule="auto" w:line="360"/>
        <w:jc w:val="both"/>
        <w:rPr/>
      </w:pPr>
      <w:r>
        <w:rPr>
          <w:lang w:val="fr-FR"/>
        </w:rPr>
        <w:t>En outre, il est proposé dans le projet de loi d’introduire, au-delà des « métropoles », le concept semblable appelé « pôles métropolitains » à des autres EPCI (c'est-à-dire des communautés d’agglomération et de communes) qui « forment un ensemble de plus de 450.000 habitants). Puisque que le concept de créer des formations intercommunales (jusqu’à un certain degré) fonctionnellement verticalement intégrées (rapprochant une combinaison verticale de fonctions « à une seule couche ») devrait être mis en œuvre aussi hors des grandes villes, cela pourrait s’avérer efficace pour renforcer les structures urbaines « en province ». Cependant, le concept des « pôles métropolitains » me semble, lui aussi, être affaibli par un dessein peu consistant et toujours dépendant du volontariat.</w:t>
      </w:r>
    </w:p>
    <w:p>
      <w:pPr>
        <w:pStyle w:val="Normal"/>
        <w:spacing w:lineRule="auto" w:line="360"/>
        <w:jc w:val="both"/>
        <w:rPr>
          <w:lang w:val="fr-FR"/>
        </w:rPr>
      </w:pPr>
      <w:r>
        <w:rPr>
          <w:lang w:val="fr-FR"/>
        </w:rPr>
      </w:r>
    </w:p>
    <w:p>
      <w:pPr>
        <w:pStyle w:val="Normal"/>
        <w:spacing w:lineRule="auto" w:line="360"/>
        <w:jc w:val="both"/>
        <w:rPr>
          <w:lang w:val="fr-FR"/>
        </w:rPr>
      </w:pPr>
      <w:r>
        <w:rPr>
          <w:lang w:val="fr-FR"/>
        </w:rPr>
        <w:t>Puisque le concept du « pôle métropolitain » ressemble (quand même lointainement) au type de « </w:t>
      </w:r>
      <w:r>
        <w:rPr>
          <w:i/>
          <w:lang w:val="fr-FR"/>
        </w:rPr>
        <w:t>kreisfreie Städte</w:t>
      </w:r>
      <w:r>
        <w:rPr>
          <w:lang w:val="fr-FR"/>
        </w:rPr>
        <w:t> » (qui combinent les fonctions des arrondissements avec celles communales), il convient d’ajouter à ce point quelques informations qui pourraient s’avérer utiles dans la discussion en France. Dans les Länder existent actuellement 116 « </w:t>
      </w:r>
      <w:r>
        <w:rPr>
          <w:i/>
          <w:lang w:val="fr-FR"/>
        </w:rPr>
        <w:t>kreisfreie Städte</w:t>
      </w:r>
      <w:r>
        <w:rPr>
          <w:lang w:val="fr-FR"/>
        </w:rPr>
        <w:t> » dont la taille moyenne est à peu près 250.000 habitants. A peu près un tiers de la totalité de l’effectif des collectivités locales est employé par les 116 « </w:t>
      </w:r>
      <w:r>
        <w:rPr>
          <w:i/>
          <w:lang w:val="fr-FR"/>
        </w:rPr>
        <w:t>kreisfreie Städte</w:t>
      </w:r>
      <w:r>
        <w:rPr>
          <w:lang w:val="fr-FR"/>
        </w:rPr>
        <w:t> », ce qui indique la portée fonctionnelle et la distribution spatialement dispersée de ce type de villes « à une seule couche » (</w:t>
      </w:r>
      <w:r>
        <w:rPr>
          <w:i/>
          <w:lang w:val="fr-FR"/>
        </w:rPr>
        <w:t>single tier</w:t>
      </w:r>
      <w:r>
        <w:rPr>
          <w:lang w:val="fr-FR"/>
        </w:rPr>
        <w:t>).</w:t>
      </w:r>
    </w:p>
    <w:p>
      <w:pPr>
        <w:pStyle w:val="Normal"/>
        <w:spacing w:lineRule="auto" w:line="360"/>
        <w:jc w:val="both"/>
        <w:rPr>
          <w:lang w:val="fr-FR"/>
        </w:rPr>
      </w:pPr>
      <w:r>
        <w:rPr>
          <w:lang w:val="fr-FR"/>
        </w:rPr>
      </w:r>
    </w:p>
    <w:p>
      <w:pPr>
        <w:pStyle w:val="Normal"/>
        <w:spacing w:lineRule="auto" w:line="360"/>
        <w:jc w:val="both"/>
        <w:rPr>
          <w:lang w:val="fr-FR"/>
        </w:rPr>
      </w:pPr>
      <w:r>
        <w:rPr>
          <w:lang w:val="fr-FR"/>
        </w:rPr>
        <w:t>5. Vers une « percée » des «  nouvelles communes de plein exercice » ?</w:t>
      </w:r>
    </w:p>
    <w:p>
      <w:pPr>
        <w:pStyle w:val="Normal"/>
        <w:spacing w:lineRule="auto" w:line="360"/>
        <w:jc w:val="both"/>
        <w:rPr>
          <w:lang w:val="fr-FR"/>
        </w:rPr>
      </w:pPr>
      <w:r>
        <w:rPr>
          <w:lang w:val="fr-FR"/>
        </w:rPr>
      </w:r>
    </w:p>
    <w:p>
      <w:pPr>
        <w:pStyle w:val="Normal"/>
        <w:spacing w:lineRule="auto" w:line="360"/>
        <w:jc w:val="both"/>
        <w:rPr/>
      </w:pPr>
      <w:r>
        <w:rPr>
          <w:lang w:val="fr-FR"/>
        </w:rPr>
        <w:t>Le constat que, contrairement à l’Angleterre, la Suède et l’Allemagne, la France, en s’appuyant sur le principe du volontariat, n’a pas une réforme territoriale de l » émiettement » de ses 36.000 communes signale un « exceptionnalisme français » qu’ elle partage quand même avec d’autres pays en Europe de Sud, avec une culture politique de volontariat correspondante. On peut argumenter avec de bonnes raisons que du manque d’une telle réforme territoriale (« exemplifié » par l’échec de la « Loi Marcellin » de 1971) s’est ensuivi forcément la croissance presque chaotique des institutions dans l’espace subnational-local avec tous les phénomènes d’ « émiettement », d’ « enchevêtrement », de « mille-feuille », de « doublon », etc., accompagnés de réformes partielles qui paradoxalement contribuaient à intensifier l’« empilement » et la « surinstitutionnalisation » de l’espace intergouvernemental. En vue de cette trajectoire et de ses implications, je suis arrivé, à une occasion antérieure, à comparer le manque d’une réforme territoriale en France – une expression certainement pointue et exagérée – au « péché originel » de l’architecture intergouvernementale du pays.</w:t>
      </w:r>
    </w:p>
    <w:p>
      <w:pPr>
        <w:pStyle w:val="Normal"/>
        <w:spacing w:lineRule="auto" w:line="360"/>
        <w:jc w:val="both"/>
        <w:rPr>
          <w:lang w:val="fr-FR"/>
        </w:rPr>
      </w:pPr>
      <w:r>
        <w:rPr>
          <w:lang w:val="fr-FR"/>
        </w:rPr>
      </w:r>
    </w:p>
    <w:p>
      <w:pPr>
        <w:pStyle w:val="Normal"/>
        <w:spacing w:lineRule="auto" w:line="360"/>
        <w:jc w:val="both"/>
        <w:rPr>
          <w:lang w:val="fr-FR"/>
        </w:rPr>
      </w:pPr>
      <w:r>
        <w:rPr>
          <w:lang w:val="fr-FR"/>
        </w:rPr>
        <w:t>Sur ce fond, la stratégie préconisée par le Comité Balladur visant à la création des « nouvelles communes de plein exercice » peut signaler un tournant presque «  révolutionnaire ». Selon les mots du Comité : « L’objectif à atteindre est, à terme, que les intercommunalités se transforment en communes de plein exercice, ce qui permettrait à la France de compter avec des communes fortes, en nombre raisonnable » (proposition 9). La stratégie (et la vision) du Comité vise à aboutir, « à terme »,  à un nombre « raisonnable » de « communes fortes ». On pourrait ajouter, à l’instar du modèle classique du gouvernement local territorialement viable, fonctionnellement fort et démocratiqu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Pour la poursuite de cette stratégie à travers l’« intégration » (autrement dit : la fusion) de communes et de communautés, le Comité Balladur préconisa la mise en pratique des procédures et des instruments proactifs. A cette intention, il déclarait : « Afin d’encourager ce mouvement il est proposé que les aides à l’intégration soient déployées en faveur des intercommunalités où le besoin d’ intégration est le plus manifeste, qu’une date butoir soit fixée par la loi (sic !) pour l’attribution de ces aides ». Ainsi le Comité évidemment compte, pour pro-activement pousser une telle « intégration » (« fusion »), sur l’usage des incitations (financières), de la « pression politique et psychologique »(date butoir) etc. – tout cela cependant toujours, nota bene, sur la base du volontariat. </w:t>
      </w:r>
    </w:p>
    <w:p>
      <w:pPr>
        <w:pStyle w:val="Normal"/>
        <w:spacing w:lineRule="auto" w:line="360"/>
        <w:jc w:val="both"/>
        <w:rPr>
          <w:lang w:val="fr-FR"/>
        </w:rPr>
      </w:pPr>
      <w:r>
        <w:rPr>
          <w:lang w:val="fr-FR"/>
        </w:rPr>
      </w:r>
    </w:p>
    <w:p>
      <w:pPr>
        <w:pStyle w:val="Normal"/>
        <w:spacing w:lineRule="auto" w:line="360"/>
        <w:jc w:val="both"/>
        <w:rPr/>
      </w:pPr>
      <w:r>
        <w:rPr>
          <w:lang w:val="fr-FR"/>
        </w:rPr>
        <w:t xml:space="preserve">Entre-temps, le projet de loi semble relâcher cet élan. Bien que, dans ses motifs, il réclame que « l´article 8 et 9 substituent un nouveau dispositif de fusion de communes, plus simple, plus souple et plus incitatif, à l´ancien, issu de la loi dite  Marcellin de 1971, qui s’ est révélé peu efficace », il trace une procédure compliquée sur la formation de majorités parmi les conseils municipaux impliqués qui, en fin de compte, pratiquement reviennent au « volontariat », reprenant, en d’autres mots, essentiellement une procédure qui a largement echoué  dans les années soixante-dix. </w:t>
      </w:r>
    </w:p>
    <w:p>
      <w:pPr>
        <w:pStyle w:val="Normal"/>
        <w:spacing w:lineRule="auto" w:line="360"/>
        <w:jc w:val="both"/>
        <w:rPr>
          <w:lang w:val="fr-FR"/>
        </w:rPr>
      </w:pPr>
      <w:r>
        <w:rPr>
          <w:lang w:val="fr-FR"/>
        </w:rPr>
      </w:r>
    </w:p>
    <w:p>
      <w:pPr>
        <w:pStyle w:val="Normal"/>
        <w:spacing w:lineRule="auto" w:line="360"/>
        <w:jc w:val="both"/>
        <w:rPr>
          <w:i/>
          <w:i/>
          <w:lang w:val="fr-FR"/>
        </w:rPr>
      </w:pPr>
      <w:r>
        <w:rPr>
          <w:lang w:val="fr-FR"/>
        </w:rPr>
        <w:t xml:space="preserve">6. </w:t>
      </w:r>
      <w:r>
        <w:rPr>
          <w:i/>
          <w:lang w:val="fr-FR"/>
        </w:rPr>
        <w:t>Election des conseillers communautaires</w:t>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t>L’élection directe des conseillers des communautés (à fiscalité propre), proposée tant par le Comité Balladur que dans le projet de loi, signale un pas important dans la réforme institutionnelle de l’intercommunalité étant donné que leur manque de légitimité et responsabilité (</w:t>
      </w:r>
      <w:r>
        <w:rPr>
          <w:i/>
          <w:lang w:val="fr-FR"/>
        </w:rPr>
        <w:t>accountability</w:t>
      </w:r>
      <w:r>
        <w:rPr>
          <w:lang w:val="fr-FR"/>
        </w:rPr>
        <w:t>) directe a été justement critiqué depuis longtemps.</w:t>
      </w:r>
    </w:p>
    <w:p>
      <w:pPr>
        <w:pStyle w:val="Normal"/>
        <w:spacing w:lineRule="auto" w:line="360"/>
        <w:jc w:val="both"/>
        <w:rPr>
          <w:lang w:val="fr-FR"/>
        </w:rPr>
      </w:pPr>
      <w:r>
        <w:rPr>
          <w:lang w:val="fr-FR"/>
        </w:rPr>
        <w:t xml:space="preserve"> </w:t>
      </w:r>
    </w:p>
    <w:p>
      <w:pPr>
        <w:pStyle w:val="Normal"/>
        <w:spacing w:lineRule="auto" w:line="360"/>
        <w:jc w:val="both"/>
        <w:rPr/>
      </w:pPr>
      <w:r>
        <w:rPr>
          <w:lang w:val="fr-FR"/>
        </w:rPr>
        <w:t>D’une part, le système électoral de « fléchage » dans les communes de plus de 500 habitants peut être considéré problématique pour des raisons analogues à celles regardant l´application du « fléchage » dans l’élection des conseillers territoriaux (comme il a été argué ci-dessus, point 2) à cause d’une « hiérarchisation » parmi les conseilleurs municipaux.</w:t>
      </w:r>
    </w:p>
    <w:p>
      <w:pPr>
        <w:pStyle w:val="Normal"/>
        <w:spacing w:lineRule="auto" w:line="360"/>
        <w:jc w:val="both"/>
        <w:rPr>
          <w:lang w:val="fr-FR"/>
        </w:rPr>
      </w:pPr>
      <w:r>
        <w:rPr>
          <w:lang w:val="fr-FR"/>
        </w:rPr>
        <w:t>D’autre part, la présence et l’activité des conseilleurs « communs » peut apporter des avantages surtout sur le plan stratégique parce que tel rôle « commun » peut stimuler et pousser une dynamique au sein de la formation intercommunale concernée visant et aboutissant, « à terme », à une « intégration » et « fusion ».</w:t>
      </w:r>
    </w:p>
    <w:p>
      <w:pPr>
        <w:pStyle w:val="Normal"/>
        <w:spacing w:lineRule="auto" w:line="360"/>
        <w:jc w:val="both"/>
        <w:rPr>
          <w:lang w:val="fr-FR"/>
        </w:rPr>
      </w:pPr>
      <w:r>
        <w:rPr>
          <w:lang w:val="fr-FR"/>
        </w:rPr>
      </w:r>
    </w:p>
    <w:p>
      <w:pPr>
        <w:pStyle w:val="Normal"/>
        <w:spacing w:lineRule="auto" w:line="360"/>
        <w:jc w:val="both"/>
        <w:rPr/>
      </w:pPr>
      <w:r>
        <w:rPr>
          <w:lang w:val="fr-FR"/>
        </w:rPr>
        <w:t xml:space="preserve">7. </w:t>
      </w:r>
      <w:r>
        <w:rPr>
          <w:i/>
          <w:lang w:val="fr-FR"/>
        </w:rPr>
        <w:t>Réforme sur la base du volontariat ou  « par la loi » ?</w:t>
      </w:r>
      <w:r>
        <w:rPr>
          <w:lang w:val="fr-FR"/>
        </w:rPr>
        <w:t>.</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 principe du volontariat selon lequel le territoire d’une commune, grande ou petite, ne doit être recoupée qu’ avec son consentement, soit par son conseil élu ou par la population locale, constitue un principe « localiste » (ou, historiquement dit, « girondiste ») qui peut se trouver dans une tension et contradiction (presque paradoxale) avec le principe centraliste (ou « jacobiniste ») classiquement attribué au système politique de la France. </w:t>
      </w:r>
    </w:p>
    <w:p>
      <w:pPr>
        <w:pStyle w:val="Normal"/>
        <w:spacing w:lineRule="auto" w:line="360"/>
        <w:jc w:val="both"/>
        <w:rPr/>
      </w:pPr>
      <w:r>
        <w:rPr>
          <w:lang w:val="fr-FR"/>
        </w:rPr>
        <w:t>Le principe du volontariat permet et garantit aux citoyens et acteurs locaux de maintenir et d’adhérer à une identité locale qui, sans doute, est historiquement, culturellement et aussi émotionnellement enraciné profondément dans les valeurs partagées et appréciées dans le monde local. Politiquement, il s’est manifesté fortement ancré dans le pouvoir et l’influence que les élus locaux, particulièrement les maires municipaux, exercent sur la politique nationale, en siégeant, grâce à la pratique traditionnelle du « cumul de mandats », en même temps au sein de l’ Assemblée Nationale ou du Sénat. Cependant, en défendant et en insistant sur le volontariat, ce « localisme » culturellement et politiquement bien retranché a, par le passé, abouti, sans doute, à générer un « incrémentalisme », voire une inertie institutionnelle dont les résultats («enchevêtrement », « empilement », « doublon » etc.) éclatent dans l’urgence et l’envergure de la réforme imminente.</w:t>
      </w:r>
    </w:p>
    <w:p>
      <w:pPr>
        <w:pStyle w:val="Normal"/>
        <w:spacing w:lineRule="auto" w:line="360"/>
        <w:jc w:val="both"/>
        <w:rPr>
          <w:lang w:val="fr-FR"/>
        </w:rPr>
      </w:pPr>
      <w:r>
        <w:rPr>
          <w:lang w:val="fr-FR"/>
        </w:rPr>
        <w:t>Sur ce fond, il est temps, à mon avis, de réviser la priorité qui a été jusqu’ici donnée au principe du volontariat et de s’attaquer à la mise en œuvre d’une réforme « par la loi » (comme cela a été déjà fait par le législateur national en 1966 et comme il est proposé par le Comité Balladur relatif aux « métropoles »). En réévaluant et recalibrant le principe du volontariat et sa valeur traditionnelle politique et locale, d’une part, et l’objectif et l’intérêt méta-locaux et nationaux à effectuer une modernisation institutionnelle dans tout le pays  rationnellement et raisonnablement exigée et justifiée, d’ autre part, on devrait aussi prendre en compte, à la faveur de la dernière option, le fait que, dans le passé, le volontariat a été quelquefois utilisé et instrumentalisé pour des motifs et intérêts étroitement particuliers, localistes et personnels (soit des maires ou d’autres « notables » locaux). « Il est temps de décider » (pour paraphraser le titre du rapport Balladur) de sortir de cette impasse institutionnelle pour s’emparer de la législation déterminante (« coercitive ») si le législateur national le juge justifié et inévitable pour faire prévaloir le bien commun et l’intérêt commun, même contre l’opposition loc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En saisissant une telle stratégie qui serait en France vraiment inouïe, on devrait tenir compte du fait que, dans d’autres pays qui indubitablement sont des véritables et pleines démocraties et possèdent des systèmes locaux politiquement et fonctionnellement forts (et plus forts que la France), règnent depuis longtemps la conviction politique et la doctrine constitutionnelle  que les parlements nationaux disposent du pouvoir et de la légitimé de déterminer la structure territoriale des collectivités locales, en fin de compte, par une législation déterminante (« coercitive »), si le Parlement le juge nécessaire, pour des critères (idéalement) rationnels et raisonnables, d’en changer la structure territoriale. Quand, dans les années soixante et soixante-dix du dernier siècle, des réformes territoriales étaient menées au bout en Angleterre, en Suède et dans les Länder allemands, on s’était typiquement appuyé sur une stratégie de « carotte et bâton ». Cela veut dire que les trajectoires de réforme étaient ouvertes par une phase « participative » (établissement des commissions consultatives, conduite des auditions publiques, etc.), suivie d’une période « volontaire » pendant laquelle les municipalités concernées avaient l’ opportunité de s’ accommoder « volontairement » avec la structure proposée par le gouvernement et le Parlement. Cependant, en fin de compte, si le consentement local n’était pas atteint, le Parlement décidait par un acte législatif déterminant (« coercitif »), possiblement en face de protestations locales continuant. Il convient d’ajouter que, en dépit de l’opposition locale parfois passionnée et persistantes, les réformes territoriales, même en forme de fusions majeures, semblent avoir été, à terme, largement acceptées, sinon approuvées  par les citoyens locaux – ce qui est suggéré par le fait que, dans les élections municipales subséquentes, la participation électorale n’était guère impacté. </w:t>
      </w:r>
    </w:p>
    <w:p>
      <w:pPr>
        <w:pStyle w:val="Normal"/>
        <w:spacing w:lineRule="auto" w:line="360"/>
        <w:jc w:val="both"/>
        <w:rPr>
          <w:lang w:val="fr-FR"/>
        </w:rPr>
      </w:pPr>
      <w:r>
        <w:rPr>
          <w:lang w:val="fr-FR"/>
        </w:rPr>
      </w:r>
    </w:p>
    <w:p>
      <w:pPr>
        <w:pStyle w:val="Normal"/>
        <w:spacing w:lineRule="auto" w:line="360"/>
        <w:jc w:val="both"/>
        <w:rPr>
          <w:i/>
          <w:i/>
          <w:lang w:val="fr-FR"/>
        </w:rPr>
      </w:pPr>
      <w:r>
        <w:rPr>
          <w:i/>
          <w:lang w:val="fr-FR"/>
        </w:rPr>
        <w:t>L’intercommunalité « à l’allemande » et sa réforme</w:t>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t>A ce point, une brève note sur le  développement pertinent en Allemagne pourrait être d’intérêt relativement à celui envisagé en France.</w:t>
      </w:r>
    </w:p>
    <w:p>
      <w:pPr>
        <w:pStyle w:val="Normal"/>
        <w:spacing w:lineRule="auto" w:line="360"/>
        <w:jc w:val="both"/>
        <w:rPr>
          <w:lang w:val="fr-FR"/>
        </w:rPr>
      </w:pPr>
      <w:r>
        <w:rPr>
          <w:lang w:val="fr-FR"/>
        </w:rPr>
      </w:r>
    </w:p>
    <w:p>
      <w:pPr>
        <w:pStyle w:val="Normal"/>
        <w:spacing w:lineRule="auto" w:line="360"/>
        <w:jc w:val="both"/>
        <w:rPr>
          <w:lang w:val="fr-FR"/>
        </w:rPr>
      </w:pPr>
      <w:r>
        <w:rPr>
          <w:lang w:val="fr-FR"/>
        </w:rPr>
        <w:t>Au sein du système fédéral, la responsabilité législative de régler le statut des collectivités locales, inclue leur structure territoriale, relève des Länder. Lorsque les Länder s’attaquaient à effectuer des réformes territoriales du niveau local pendant les années soixante et soixante-dix, trois ont mis en œuvre des réformes territoriales assez radicales (par exemple le Land de Nordrhein-Westfalen qui est arrivé à une moyenne taille des municipalité de 45.000 habitants, tandis les autres Länder (et aussi ceux de l’Allemagne de l’Est après l’ Unification en 1990) ont poursuivi une stratégie « mixte » dans laquelle le grand nombre de petites municipalités « émiettées » ne furent point territorialement recoupé, tandis que, en même temps, une couche nouvelle de formations intermunicipales était créée qui devaient fonctionnellement soutenir leurs municipalités membres. Cette constellation et « liaison » de municipalités membres et formations intermunicipales est semblable à l’intercommunalité française, notamment aux syndicats. Le nombre total des formations intermunicipales dans les Länder concernés est à peu près 1.700. Dans quelques Länder, la majorité prédominante des communes (environ 93 pour cent par exemple dans le Land du Rheinland-Pfalz et, jusqu’à récemment, dans le Land de Brandenburg) sont des membres de telles formations intermunicipales.</w:t>
      </w:r>
    </w:p>
    <w:p>
      <w:pPr>
        <w:pStyle w:val="Normal"/>
        <w:spacing w:lineRule="auto" w:line="360"/>
        <w:jc w:val="both"/>
        <w:rPr/>
      </w:pPr>
      <w:r>
        <w:rPr>
          <w:lang w:val="fr-FR"/>
        </w:rPr>
        <w:t xml:space="preserve">Depuis quelques années cette  constellation de (petites) communes et de formations intermunicipales a été de plus en plus critiquée pour ses déficits portant notamment sur le manque de légitimation directe des formations intermunicipales et sur les problèmes de coordination et les coûts de « transaction » - sur des enjeux qui montrent un parallèle frappant avec le débat conduit en France sur l’intercommunalité. </w:t>
      </w:r>
    </w:p>
    <w:p>
      <w:pPr>
        <w:pStyle w:val="Normal"/>
        <w:spacing w:lineRule="auto" w:line="360"/>
        <w:jc w:val="both"/>
        <w:rPr>
          <w:lang w:val="fr-FR"/>
        </w:rPr>
      </w:pPr>
      <w:r>
        <w:rPr>
          <w:lang w:val="fr-FR"/>
        </w:rPr>
      </w:r>
    </w:p>
    <w:p>
      <w:pPr>
        <w:pStyle w:val="Normal"/>
        <w:spacing w:lineRule="auto" w:line="360"/>
        <w:jc w:val="both"/>
        <w:rPr/>
      </w:pPr>
      <w:r>
        <w:rPr>
          <w:lang w:val="fr-FR"/>
        </w:rPr>
        <w:t xml:space="preserve">Depuis le début des années deux mille dans les Länder de l’Allemagne de l’Est une nouvelle série de réformes territoriales a été déclenchée, tout d´abord dans le Land de Brandenburg. Ces réformes visaient, premièrement, à territorialement recouper les municipalités par le biais de fusions et, deuxièmement et corrélativement, à réduire le nombre et l’étendue  des formations intermunicipales. Typiquement à nouveau, l’approche de « carotte et bâton » était poursuivi par le gouvernement et le Parlement des Länder. Dans le Land de Brandenburg par exemple, le nombre des municipalités fut réduit, en 2003, de 1.479 à 421 (élevant leur taille moyenne de 2 600 à 8 500 hab.), tandis que le pourcentage des communes appartenant à une formation intermunicipale fut abaissé de 93 à 50 pourcent. </w:t>
      </w:r>
    </w:p>
    <w:p>
      <w:pPr>
        <w:pStyle w:val="Normal"/>
        <w:spacing w:lineRule="auto" w:line="360"/>
        <w:jc w:val="both"/>
        <w:rPr/>
      </w:pPr>
      <w:r>
        <w:rPr>
          <w:lang w:val="fr-FR"/>
        </w:rPr>
        <w:t xml:space="preserve">  </w:t>
      </w:r>
    </w:p>
    <w:p>
      <w:pPr>
        <w:pStyle w:val="Normal"/>
        <w:spacing w:lineRule="auto" w:line="360"/>
        <w:jc w:val="both"/>
        <w:rPr/>
      </w:pPr>
      <w:r>
        <w:rPr>
          <w:lang w:val="fr-FR"/>
        </w:rPr>
        <w:t>A mon avis, en France, on ferait bien de prendre note de cette approche réformatrice qui combine participation publique et phase volontaire avec une décision du Parlement, en fin compte, déterminante (« coercitive »). Telle stratégie mixte de « carotte et bâton » me semble offrir une balance politiquement raisonnable et tolérable entre une participation publique et  une phase « volontaire » d’englobement local, d’une part, et la décision législative, en tant qu’</w:t>
      </w:r>
      <w:r>
        <w:rPr>
          <w:i/>
          <w:lang w:val="fr-FR"/>
        </w:rPr>
        <w:t>ultima ratio</w:t>
      </w:r>
      <w:r>
        <w:rPr>
          <w:lang w:val="fr-FR"/>
        </w:rPr>
        <w:t>, « coercitive », d’autre part. Une leçon clé qui, à mon avis, devrait être apprise des problèmes persistants et perpétuels issus de l’application presque sans exception du principe du volontariat est qu’ « il est temps de décider » à abandonner ce principe tout historiquement vénérable qu’ il soit et de se tourner vers une stratégie « par la loi » (à l’instar de la législation de 1966 et de la proposition 8 du Comité Balladur portant sur la création de onze « métropoles »).</w:t>
      </w:r>
    </w:p>
    <w:p>
      <w:pPr>
        <w:pStyle w:val="Normal"/>
        <w:spacing w:lineRule="auto" w:line="360"/>
        <w:jc w:val="both"/>
        <w:rPr>
          <w:lang w:val="fr-FR"/>
        </w:rPr>
      </w:pPr>
      <w:r>
        <w:rPr>
          <w:lang w:val="fr-FR"/>
        </w:rPr>
      </w:r>
    </w:p>
    <w:p>
      <w:pPr>
        <w:pStyle w:val="Normal"/>
        <w:spacing w:lineRule="auto" w:line="360"/>
        <w:jc w:val="both"/>
        <w:rPr/>
      </w:pPr>
      <w:r>
        <w:rPr>
          <w:lang w:val="fr-FR"/>
        </w:rPr>
        <w:t>8. Conclusion et résumé</w:t>
      </w:r>
    </w:p>
    <w:p>
      <w:pPr>
        <w:pStyle w:val="Normal"/>
        <w:spacing w:lineRule="auto" w:line="360"/>
        <w:jc w:val="both"/>
        <w:rPr>
          <w:lang w:val="fr-FR"/>
        </w:rPr>
      </w:pPr>
      <w:r>
        <w:rPr>
          <w:lang w:val="fr-FR"/>
        </w:rPr>
      </w:r>
    </w:p>
    <w:p>
      <w:pPr>
        <w:pStyle w:val="Normal"/>
        <w:spacing w:lineRule="auto" w:line="360"/>
        <w:jc w:val="both"/>
        <w:rPr>
          <w:lang w:val="fr-FR"/>
        </w:rPr>
      </w:pPr>
      <w:r>
        <w:rPr>
          <w:lang w:val="fr-FR"/>
        </w:rPr>
        <w:t>En conclusion et en résumé, quelques brèves thèses soient soumises.</w:t>
      </w:r>
    </w:p>
    <w:p>
      <w:pPr>
        <w:pStyle w:val="Normal"/>
        <w:spacing w:lineRule="auto" w:line="360"/>
        <w:ind w:left="2520" w:hanging="0"/>
        <w:jc w:val="both"/>
        <w:rPr>
          <w:lang w:val="fr-FR"/>
        </w:rPr>
      </w:pPr>
      <w:r>
        <w:rPr>
          <w:lang w:val="fr-FR"/>
        </w:rPr>
      </w:r>
    </w:p>
    <w:p>
      <w:pPr>
        <w:pStyle w:val="Normal"/>
        <w:numPr>
          <w:ilvl w:val="0"/>
          <w:numId w:val="2"/>
        </w:numPr>
        <w:spacing w:lineRule="auto" w:line="360"/>
        <w:jc w:val="both"/>
        <w:rPr/>
      </w:pPr>
      <w:r>
        <w:rPr>
          <w:lang w:val="fr-FR"/>
        </w:rPr>
        <w:t xml:space="preserve">Les régions devraient être conçues seules comme un « pôle » intergouvernemental (au lieu de les concevoir dans une combinaison « région/départements ».  Elles devraient être transformées en de « véritables régions » - sans (en respectant les limites de la Constitution avec son impératif de « non-tutelle ») les promouvoir vers un statut quasi-fédéral. Leurs responsabilités « propres » (« stratégiques », « infrastructurelles », « européennes », etc.) devraient être renforcées et clarifiées. </w:t>
      </w:r>
    </w:p>
    <w:p>
      <w:pPr>
        <w:pStyle w:val="Normal"/>
        <w:numPr>
          <w:ilvl w:val="0"/>
          <w:numId w:val="2"/>
        </w:numPr>
        <w:spacing w:lineRule="auto" w:line="360"/>
        <w:jc w:val="both"/>
        <w:rPr>
          <w:lang w:val="fr-FR"/>
        </w:rPr>
      </w:pPr>
      <w:r>
        <w:rPr>
          <w:lang w:val="fr-FR"/>
        </w:rPr>
        <w:t>En revanche, les départements devraient être conceptuellement assignés à un « pôle « commun avec les communes/intercommunalité. La logique clé de « proximité » est partagée par les départements ainsi que les communes/intercommunalité, tandis que celle des régions est toute différente.</w:t>
      </w:r>
    </w:p>
    <w:p>
      <w:pPr>
        <w:pStyle w:val="Normal"/>
        <w:numPr>
          <w:ilvl w:val="0"/>
          <w:numId w:val="2"/>
        </w:numPr>
        <w:spacing w:lineRule="auto" w:line="360"/>
        <w:jc w:val="both"/>
        <w:rPr/>
      </w:pPr>
      <w:r>
        <w:rPr>
          <w:lang w:val="fr-FR"/>
        </w:rPr>
        <w:t xml:space="preserve">Par conséquent, les régions et les départements ne devraient pas être « rapprochés » par le biais d’« élus communs ». De plus, il devrait être pris compte qu’un « élu territorial » serait pratiquement incapable de remplir les « doubles » responsabilités d’une manière sérieuse.  </w:t>
      </w:r>
    </w:p>
    <w:p>
      <w:pPr>
        <w:pStyle w:val="Normal"/>
        <w:numPr>
          <w:ilvl w:val="0"/>
          <w:numId w:val="2"/>
        </w:numPr>
        <w:spacing w:lineRule="auto" w:line="360"/>
        <w:jc w:val="both"/>
        <w:rPr/>
      </w:pPr>
      <w:r>
        <w:rPr>
          <w:lang w:val="fr-FR"/>
        </w:rPr>
        <w:t>Au sein du ainsi conçu « pôle » les départements et les communes/intercommunalité devraient former un « véritable » « système local consistant en deux couches dont la couche «en haut » sont les départements, tandis que la couche « en bas », qui jusqu’ici est composée des communes et de l’intercommunalité, se trouve, dans une perspective et dynamique réformatrices, en pleine transformation et transition vers le type de la « commune nouvelle de plein exercice ».</w:t>
      </w:r>
    </w:p>
    <w:p>
      <w:pPr>
        <w:pStyle w:val="Normal"/>
        <w:numPr>
          <w:ilvl w:val="0"/>
          <w:numId w:val="2"/>
        </w:numPr>
        <w:spacing w:lineRule="auto" w:line="360"/>
        <w:jc w:val="both"/>
        <w:rPr/>
      </w:pPr>
      <w:r>
        <w:rPr>
          <w:lang w:val="fr-FR"/>
        </w:rPr>
        <w:t>En renouant avec la proposition du Comité Balladur portant sur les « métropoles » et aussi avec l’idée du projet de loi sur les « pôles métropolitains » le concept d’une « intégration fonctionnelle verticale » devrait être élaboré davantage dans la direction de créer un type de collectivité locale  qui combine les fonctions des divers niveaux (communes, intercommunalités, départements), portant non seulement sur les espaces métropolitains mais aussi ceux « en province ». Pour un tel dessein, les expériences (positives) des «</w:t>
      </w:r>
      <w:r>
        <w:rPr>
          <w:i/>
          <w:lang w:val="fr-FR"/>
        </w:rPr>
        <w:t> kreisfreie Städte</w:t>
      </w:r>
      <w:r>
        <w:rPr>
          <w:lang w:val="fr-FR"/>
        </w:rPr>
        <w:t> » allemands pourraient être utiles, qui combinent les fonctions des municipalités et des arrondissements (Kreise) et parmi lesquels sont aussi des villes de taille moyenne dispersées « en province ».</w:t>
      </w:r>
    </w:p>
    <w:p>
      <w:pPr>
        <w:pStyle w:val="Normal"/>
        <w:numPr>
          <w:ilvl w:val="0"/>
          <w:numId w:val="2"/>
        </w:numPr>
        <w:spacing w:lineRule="auto" w:line="360"/>
        <w:jc w:val="both"/>
        <w:rPr>
          <w:lang w:val="fr-FR"/>
        </w:rPr>
      </w:pPr>
      <w:r>
        <w:rPr>
          <w:lang w:val="fr-FR"/>
        </w:rPr>
        <w:t xml:space="preserve">La transformation des communes/intercommunalité en « communes nouvelles » qui est envisagée par le Comité Balladur et par le projet de loi devrait être poussée pro-activement par des mesures appropriées (incitation financière, date butoir, etc.). </w:t>
      </w:r>
    </w:p>
    <w:p>
      <w:pPr>
        <w:pStyle w:val="Normal"/>
        <w:numPr>
          <w:ilvl w:val="0"/>
          <w:numId w:val="2"/>
        </w:numPr>
        <w:spacing w:lineRule="auto" w:line="360"/>
        <w:jc w:val="both"/>
        <w:rPr/>
      </w:pPr>
      <w:r>
        <w:rPr>
          <w:lang w:val="fr-FR"/>
        </w:rPr>
        <w:t>Finalement et crucialement, le législateur national devrait démontrer l’audace d’abandonner (même temporairement) le principe de volontariat et être prêt à déterminer de nouvelles structures territoriales « par la loi », c’est-à-dire par la poursuite d’une approche de « carotte et bâton » - avec des phases « participatives » et « volontaires », terminées et déterminées, seulement en « </w:t>
      </w:r>
      <w:r>
        <w:rPr>
          <w:i/>
          <w:lang w:val="fr-FR"/>
        </w:rPr>
        <w:t>ultima ratio »</w:t>
      </w:r>
      <w:r>
        <w:rPr>
          <w:lang w:val="fr-FR"/>
        </w:rPr>
        <w:t>, par un acte législatif « coercitif ».</w:t>
      </w:r>
    </w:p>
    <w:p>
      <w:pPr>
        <w:pStyle w:val="Normal"/>
        <w:numPr>
          <w:ilvl w:val="0"/>
          <w:numId w:val="2"/>
        </w:numPr>
        <w:spacing w:lineRule="auto" w:line="360"/>
        <w:jc w:val="both"/>
        <w:rPr>
          <w:lang w:val="fr-FR"/>
        </w:rPr>
      </w:pPr>
      <w:r>
        <w:rPr>
          <w:lang w:val="fr-FR"/>
        </w:rPr>
        <w:t>En face de l’urgence extrême d’une véritable et  profonde réforme de la structure intergouvernementale de la France et prenant en compte le fait que, depuis des décennies, le principe du volontariat, aussi normativement précieux et historiquement vénérable qu’il soit, s’est avéré une entrave et un obstacle apparemment insurmontables pour une réforme fondamentale, le législateur national devrait, à mon avis, manifester l’audace et la volonté d’ effectuer les réformes structurelles, si politiquement nécessaires et inévitables, en tant qu’«</w:t>
      </w:r>
      <w:r>
        <w:rPr>
          <w:i/>
          <w:lang w:val="fr-FR"/>
        </w:rPr>
        <w:t> ultima ratio</w:t>
      </w:r>
      <w:r>
        <w:rPr>
          <w:lang w:val="fr-FR"/>
        </w:rPr>
        <w:t> », « par la loi ».On peut supposer et prévoir que, sans une telle audace et détermination de la politique nationale qui doit enfermer le potentiel de législation « coercitive », l’actuelle poussée politique et législative ne résultera point en une réforme véritablement profonde et « séculaire »  (en grande échelle de « </w:t>
      </w:r>
      <w:r>
        <w:rPr>
          <w:i/>
          <w:lang w:val="fr-FR"/>
        </w:rPr>
        <w:t>big bang </w:t>
      </w:r>
      <w:r>
        <w:rPr>
          <w:lang w:val="fr-FR"/>
        </w:rPr>
        <w:t>», comme on a dit dans la discussion courante), mais arrivera à une autre « mini » réforme partielle qui s’avèrerait être la source de nouvelles variantes des déficits structurels du passé, tels qu’« empilement » et « enchevêtrement ».</w:t>
      </w:r>
    </w:p>
    <w:p>
      <w:pPr>
        <w:pStyle w:val="Normal"/>
        <w:spacing w:lineRule="auto" w:line="360"/>
        <w:jc w:val="both"/>
        <w:rPr>
          <w:lang w:val="fr-FR"/>
        </w:rPr>
      </w:pPr>
      <w:r>
        <w:rPr>
          <w:lang w:val="fr-FR"/>
        </w:rPr>
      </w:r>
    </w:p>
    <w:p>
      <w:pPr>
        <w:pStyle w:val="Normal"/>
        <w:spacing w:lineRule="auto" w:line="360"/>
        <w:jc w:val="both"/>
        <w:rPr/>
      </w:pPr>
      <w:r>
        <w:rPr>
          <w:lang w:val="fr-FR"/>
        </w:rPr>
        <w:t>Hellmut Wollmann, Berlin, le 14 décembre 2009.</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mut.wollmann@rz.hu-berli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40:00Z</dcterms:created>
  <dc:creator>HW</dc:creator>
  <dc:description/>
  <cp:keywords/>
  <dc:language>en-US</dc:language>
  <cp:lastModifiedBy>HW</cp:lastModifiedBy>
  <cp:lastPrinted>2009-12-14T13:22:00Z</cp:lastPrinted>
  <dcterms:modified xsi:type="dcterms:W3CDTF">2010-03-22T07:40:00Z</dcterms:modified>
  <cp:revision>2</cp:revision>
  <dc:subject/>
  <dc:title>Remarkable trajectoire</dc:title>
</cp:coreProperties>
</file>