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both"/>
        <w:rPr/>
      </w:pPr>
      <w:ins w:id="0" w:author="Hellmut Wollmann" w:date="2008-06-08T14:15:00Z">
        <w:r>
          <w:rPr/>
          <w:t>30.000 Zeichen</w:t>
        </w:r>
      </w:ins>
    </w:p>
    <w:p>
      <w:pPr>
        <w:pStyle w:val="Heading1"/>
        <w:spacing w:before="0" w:after="120"/>
        <w:jc w:val="center"/>
        <w:rPr/>
      </w:pPr>
      <w:r>
        <w:rPr/>
        <w:t>Hellmut Wollmann</w:t>
      </w:r>
    </w:p>
    <w:p>
      <w:pPr>
        <w:pStyle w:val="Normal"/>
        <w:jc w:val="center"/>
        <w:rPr/>
      </w:pPr>
      <w:r>
        <w:rPr/>
      </w:r>
    </w:p>
    <w:p>
      <w:pPr>
        <w:pStyle w:val="Heading5"/>
        <w:jc w:val="center"/>
        <w:rPr/>
      </w:pPr>
      <w:r>
        <w:rPr/>
        <w:t>Evaluati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t>Gliederung:</w:t>
      </w:r>
    </w:p>
    <w:p>
      <w:pPr>
        <w:pStyle w:val="Normal"/>
        <w:jc w:val="both"/>
        <w:rPr>
          <w:sz w:val="24"/>
        </w:rPr>
      </w:pPr>
      <w:r>
        <w:rPr>
          <w:sz w:val="24"/>
        </w:rPr>
      </w:r>
    </w:p>
    <w:p>
      <w:pPr>
        <w:pStyle w:val="Normal"/>
        <w:numPr>
          <w:ilvl w:val="0"/>
          <w:numId w:val="2"/>
        </w:numPr>
        <w:jc w:val="both"/>
        <w:rPr>
          <w:sz w:val="24"/>
        </w:rPr>
      </w:pPr>
      <w:r>
        <w:rPr>
          <w:sz w:val="24"/>
        </w:rPr>
        <w:t>Begriffe, Ansätze, Varianten</w:t>
      </w:r>
    </w:p>
    <w:p>
      <w:pPr>
        <w:pStyle w:val="Normal"/>
        <w:jc w:val="both"/>
        <w:rPr>
          <w:sz w:val="24"/>
        </w:rPr>
      </w:pPr>
      <w:r>
        <w:rPr>
          <w:sz w:val="24"/>
        </w:rPr>
        <w:t>1.1. Varianten von ex-ante Analysen</w:t>
      </w:r>
    </w:p>
    <w:p>
      <w:pPr>
        <w:pStyle w:val="Normal"/>
        <w:jc w:val="both"/>
        <w:rPr>
          <w:sz w:val="24"/>
        </w:rPr>
      </w:pPr>
      <w:r>
        <w:rPr>
          <w:sz w:val="24"/>
        </w:rPr>
        <w:t>1.2 Varianten von laufender/ ongoing Evaluation1.3 Varianten von ex-post Analysen</w:t>
      </w:r>
    </w:p>
    <w:p>
      <w:pPr>
        <w:pStyle w:val="TextBody"/>
        <w:numPr>
          <w:ilvl w:val="0"/>
          <w:numId w:val="2"/>
        </w:numPr>
        <w:spacing w:lineRule="auto" w:line="240"/>
        <w:jc w:val="both"/>
        <w:rPr/>
      </w:pPr>
      <w:r>
        <w:rPr/>
        <w:t>Entstehung und Phasen Konzeptionelle und methodische Probleme</w:t>
      </w:r>
    </w:p>
    <w:p>
      <w:pPr>
        <w:pStyle w:val="TextBody"/>
        <w:numPr>
          <w:ilvl w:val="0"/>
          <w:numId w:val="2"/>
        </w:numPr>
        <w:spacing w:lineRule="auto" w:line="240"/>
        <w:jc w:val="both"/>
        <w:rPr/>
      </w:pPr>
      <w:r>
        <w:rPr/>
        <w:t xml:space="preserve">Institutionalisierung </w:t>
      </w:r>
    </w:p>
    <w:p>
      <w:pPr>
        <w:pStyle w:val="TextBody"/>
        <w:numPr>
          <w:ilvl w:val="0"/>
          <w:numId w:val="2"/>
        </w:numPr>
        <w:spacing w:lineRule="auto" w:line="240"/>
        <w:jc w:val="both"/>
        <w:rPr/>
      </w:pPr>
      <w:r>
        <w:rPr/>
        <w:t xml:space="preserve">Professionalisierung </w:t>
      </w:r>
    </w:p>
    <w:p>
      <w:pPr>
        <w:pStyle w:val="TextBody"/>
        <w:numPr>
          <w:ilvl w:val="0"/>
          <w:numId w:val="2"/>
        </w:numPr>
        <w:spacing w:lineRule="auto" w:line="240"/>
        <w:jc w:val="both"/>
        <w:rPr/>
      </w:pPr>
      <w:r>
        <w:rPr/>
        <w:t>Verwendung von Evaluationsforschung in der politischen, administrativen und gesellschaftlichen Praxis</w:t>
      </w:r>
    </w:p>
    <w:p>
      <w:pPr>
        <w:pStyle w:val="TextBody"/>
        <w:spacing w:lineRule="auto" w:line="240"/>
        <w:jc w:val="both"/>
        <w:rPr/>
      </w:pPr>
      <w:r>
        <w:rPr/>
        <w:t>Bibliographie</w:t>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r>
    </w:p>
    <w:p>
      <w:pPr>
        <w:pStyle w:val="Normal"/>
        <w:jc w:val="both"/>
        <w:rPr>
          <w:b/>
          <w:b/>
          <w:i/>
          <w:i/>
        </w:rPr>
      </w:pPr>
      <w:r>
        <w:rPr>
          <w:b/>
          <w:i/>
        </w:rPr>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spacing w:lineRule="auto" w:line="360"/>
        <w:jc w:val="both"/>
        <w:rPr>
          <w:i/>
          <w:i/>
          <w:sz w:val="24"/>
        </w:rPr>
      </w:pPr>
      <w:r>
        <w:rPr>
          <w:i/>
          <w:sz w:val="24"/>
        </w:rPr>
        <w:t>1. Begriffe, Ansätze, Varianten</w:t>
      </w:r>
    </w:p>
    <w:p>
      <w:pPr>
        <w:pStyle w:val="Normal"/>
        <w:spacing w:lineRule="auto" w:line="360"/>
        <w:jc w:val="both"/>
        <w:rPr>
          <w:i/>
          <w:i/>
          <w:sz w:val="24"/>
        </w:rPr>
      </w:pPr>
      <w:r>
        <w:rPr>
          <w:i/>
          <w:sz w:val="24"/>
        </w:rPr>
      </w:r>
    </w:p>
    <w:p>
      <w:pPr>
        <w:pStyle w:val="TextBody"/>
        <w:spacing w:lineRule="auto" w:line="360"/>
        <w:jc w:val="both"/>
        <w:rPr/>
      </w:pPr>
      <w:r>
        <w:rPr/>
        <w:t xml:space="preserve">Unter dem (aus dem Angelsächsischen übernommenen und „eingedeutschten“) Terminus </w:t>
      </w:r>
      <w:r>
        <w:rPr>
          <w:i/>
        </w:rPr>
        <w:t>Evaluation</w:t>
      </w:r>
      <w:r>
        <w:rPr/>
        <w:t xml:space="preserve"> werden  Analyseverfahren verstanden, die im Kontext politisch-administrativen Handelns  im Kern zwei Aufgaben haben. Zum einen sind sie darauf gerichtet, die Wirkungen staatlicher Politik und Planung sowie politisch-administrativer und planerischer Instrumente und Aktivitäten empirisch zu identifizieren. Soweit man sich hierbei sozialwissenschaftlicher Methoden bedient, wird von Evaluations</w:t>
      </w:r>
      <w:r>
        <w:rPr>
          <w:i/>
        </w:rPr>
        <w:t>forschung</w:t>
      </w:r>
      <w:r>
        <w:rPr/>
        <w:t xml:space="preserve"> gesprochen. Zum andern hat Evaluation als politik- und verwaltungsbezogenes Verfahren typischerweise die Funktion, die analytisch ermittelten Ergebnisse und Informationen (im Sinne kybernetischer „feedback“-Schleifen) in die politische, administrative, planerischeund auch gesellschaftliche Praxis „zurückzumelden“. </w:t>
      </w:r>
    </w:p>
    <w:p>
      <w:pPr>
        <w:pStyle w:val="Heading5"/>
        <w:spacing w:lineRule="auto" w:line="360" w:before="0" w:after="120"/>
        <w:jc w:val="both"/>
        <w:rPr/>
      </w:pPr>
      <w:r>
        <w:rPr/>
      </w:r>
    </w:p>
    <w:p>
      <w:pPr>
        <w:pStyle w:val="TextBody"/>
        <w:spacing w:lineRule="auto" w:line="360"/>
        <w:jc w:val="both"/>
        <w:rPr/>
      </w:pPr>
      <w:r>
        <w:rPr/>
        <w:t xml:space="preserve">In dieser doppelten typischen Aufgabenstellung (Analyse und „Rückmeldung“) sind Evaluationsverfahren in einen (in der Begrifflichkeit der Policy-/Politikfeldforschung ausgedrückt) „Politikzyklus“ eingebettet, der idealtypisch in den Phasen </w:t>
      </w:r>
      <w:r>
        <w:rPr>
          <w:i/>
        </w:rPr>
        <w:t xml:space="preserve">Politikformulierung/Planung/Entscheidungsfindung, Politikimplementation/-prozess/- realisierung </w:t>
      </w:r>
      <w:r>
        <w:rPr/>
        <w:t>und</w:t>
      </w:r>
      <w:r>
        <w:rPr>
          <w:i/>
        </w:rPr>
        <w:t xml:space="preserve"> Wirkungen/Politikbeendigung </w:t>
      </w:r>
      <w:r>
        <w:rPr/>
        <w:t xml:space="preserve">abrollt. Je nach Aufgabenstellung und Zeitpunkt ihrer Operation  sind Evaluationsverfahren mit dem „Politikzyklus“ unterschiedlich verknüpft, sei es </w:t>
      </w:r>
      <w:r>
        <w:rPr>
          <w:i/>
        </w:rPr>
        <w:t>ex-ante</w:t>
      </w:r>
      <w:r>
        <w:rPr/>
        <w:t>, laufend (</w:t>
      </w:r>
      <w:r>
        <w:rPr>
          <w:i/>
        </w:rPr>
        <w:t xml:space="preserve">ongoing) </w:t>
      </w:r>
      <w:r>
        <w:rPr/>
        <w:t xml:space="preserve">oder </w:t>
      </w:r>
      <w:r>
        <w:rPr>
          <w:i/>
        </w:rPr>
        <w:t>ex post</w:t>
      </w:r>
      <w:r>
        <w:rPr/>
        <w:t>..</w:t>
      </w:r>
    </w:p>
    <w:p>
      <w:pPr>
        <w:pStyle w:val="TextBody"/>
        <w:spacing w:lineRule="auto" w:line="360"/>
        <w:jc w:val="both"/>
        <w:rPr/>
      </w:pPr>
      <w:r>
        <w:rPr/>
        <w:t xml:space="preserve"> </w:t>
      </w:r>
    </w:p>
    <w:p>
      <w:pPr>
        <w:pStyle w:val="TextBody"/>
        <w:spacing w:lineRule="auto" w:line="360"/>
        <w:ind w:left="60" w:hanging="0"/>
        <w:jc w:val="both"/>
        <w:rPr/>
      </w:pPr>
      <w:r>
        <w:rPr/>
        <w:t xml:space="preserve">1.1. </w:t>
      </w:r>
      <w:r>
        <w:rPr>
          <w:i/>
        </w:rPr>
        <w:t>Varianten von ex-ante Analysen</w:t>
      </w:r>
    </w:p>
    <w:p>
      <w:pPr>
        <w:pStyle w:val="TextBody"/>
        <w:spacing w:lineRule="auto" w:line="360"/>
        <w:jc w:val="both"/>
        <w:rPr/>
      </w:pPr>
      <w:r>
        <w:rPr>
          <w:i/>
        </w:rPr>
        <w:t xml:space="preserve">Ex-ante </w:t>
      </w:r>
      <w:r>
        <w:rPr/>
        <w:t>Evaluation hat die Aufgabe, die Wirkungen einer Politik/ Planung vorab abzuschätzen (</w:t>
      </w:r>
      <w:r>
        <w:rPr>
          <w:i/>
        </w:rPr>
        <w:t>pre-assessment)</w:t>
      </w:r>
      <w:r>
        <w:rPr/>
        <w:t xml:space="preserve">. Sie ist in die Formulierungs- und Entscheidungsphase des „Politikzyklus“ eingebunden und ist darauf gerichtet, die positiven wie negativen Folgen von Planungs-  und  Handlungsalternativen vorab zu identifizieren und damit die Auswahlentscheidung transparenter zu machen. In dieser  prospektiven Aufgabenstellung weist die ex-ante Evaluation konzeptionelle Gemeinsamkeiten mit der (ex-ante) </w:t>
      </w:r>
      <w:r>
        <w:rPr>
          <w:i/>
        </w:rPr>
        <w:t xml:space="preserve">Kosten-Nutzen-Analyse </w:t>
      </w:r>
      <w:r>
        <w:rPr/>
        <w:t xml:space="preserve">sowie mit anderen Ansätzen der „Folgenabschätzung“ auf, etwa mit der </w:t>
      </w:r>
      <w:r>
        <w:rPr>
          <w:i/>
        </w:rPr>
        <w:t>Umweltfolgenabschätzung</w:t>
      </w:r>
      <w:r>
        <w:rPr/>
        <w:t xml:space="preserve"> (</w:t>
      </w:r>
      <w:r>
        <w:rPr>
          <w:i/>
        </w:rPr>
        <w:t>environmental impact assessment)</w:t>
      </w:r>
      <w:r>
        <w:rPr/>
        <w:t xml:space="preserve"> und  der </w:t>
      </w:r>
      <w:r>
        <w:rPr>
          <w:i/>
        </w:rPr>
        <w:t>Gesetzesfolgenabschätzung</w:t>
      </w:r>
      <w:r>
        <w:rPr/>
        <w:t>.</w:t>
      </w:r>
    </w:p>
    <w:p>
      <w:pPr>
        <w:pStyle w:val="TextBody"/>
        <w:spacing w:lineRule="auto" w:line="360"/>
        <w:jc w:val="both"/>
        <w:rPr>
          <w:i/>
          <w:i/>
        </w:rPr>
      </w:pPr>
      <w:r>
        <w:rPr>
          <w:i/>
        </w:rPr>
        <w:t>1.2. Varianten von laufender/ ongoing Evaluation</w:t>
      </w:r>
    </w:p>
    <w:p>
      <w:pPr>
        <w:pStyle w:val="TextBody"/>
        <w:spacing w:lineRule="auto" w:line="360"/>
        <w:jc w:val="both"/>
        <w:rPr/>
      </w:pPr>
      <w:r>
        <w:rPr>
          <w:i/>
        </w:rPr>
        <w:t xml:space="preserve">Formative, laufende </w:t>
      </w:r>
      <w:r>
        <w:rPr/>
        <w:t xml:space="preserve">oder - in  international inzwischen gängiger Diktion: -  </w:t>
      </w:r>
      <w:r>
        <w:rPr>
          <w:i/>
        </w:rPr>
        <w:t xml:space="preserve">ongoing </w:t>
      </w:r>
      <w:r>
        <w:rPr/>
        <w:t>Evaluation setzt im Politikzyklus  modellhaft mit dem Beginn der Implementations-/Umsetzungs- /Durchführungsphase ein. Die der Evaluation eigentümliche Doppelfunktion (Analyse und Rückmeldung) ist hier dadurch besonders ausgeprägt, daß die analytisch gewonnenen Informationen über den Verlauf und (erste) Ergebnisse des Implementationsprozesses  laufend und unmittelbar an die relevanten Akteure „rückgemeldet“ und damit unter Umständen eine unverzüglichen Korrektur und Umsteuerung des noch laufenden Politik- und Durchführungsprozesses ermöglichen sollen.</w:t>
      </w:r>
    </w:p>
    <w:p>
      <w:pPr>
        <w:pStyle w:val="TextBody"/>
        <w:spacing w:lineRule="auto" w:line="360"/>
        <w:jc w:val="both"/>
        <w:rPr/>
      </w:pPr>
      <w:r>
        <w:rPr/>
        <w:t xml:space="preserve">Als eine Variante von </w:t>
      </w:r>
      <w:r>
        <w:rPr>
          <w:i/>
        </w:rPr>
        <w:t>ongoing</w:t>
      </w:r>
      <w:r>
        <w:rPr/>
        <w:t xml:space="preserve"> Evaluation  kann  </w:t>
      </w:r>
      <w:r>
        <w:rPr>
          <w:i/>
        </w:rPr>
        <w:t>Begleitforschung</w:t>
      </w:r>
      <w:r>
        <w:rPr/>
        <w:t xml:space="preserve"> unterschieden werden, wo dem den  Realisierungsprozess „begleitenden“ Forschungsteam – neben seinem Analyseauftrag – die zusätzliche Aufgabe zudacht ist, mit den Projektbeteiligten in eine ständige Kommunikation und Interaktion zu treten und einen Lernprozess in Gang zu setzen und zu halten. Innerhalb des Typus der Begleitforschung läßt sich wiederum zwischen einer eher distanziert bleibenden und einer aktiv beratenden Form unterscheiden – mit fließenden Übergängen zu  „intervenierender“ und „Aktionsforschung“.</w:t>
      </w:r>
    </w:p>
    <w:p>
      <w:pPr>
        <w:pStyle w:val="TextBody"/>
        <w:spacing w:lineRule="auto" w:line="360"/>
        <w:jc w:val="both"/>
        <w:rPr/>
      </w:pPr>
      <w:r>
        <w:rPr/>
        <w:t xml:space="preserve">Dem Feld der </w:t>
      </w:r>
      <w:r>
        <w:rPr>
          <w:i/>
        </w:rPr>
        <w:t xml:space="preserve">ongoing </w:t>
      </w:r>
      <w:r>
        <w:rPr/>
        <w:t xml:space="preserve">Evaluation können schließlich in einem weiteren Sinne unterschiedliche Formen von </w:t>
      </w:r>
      <w:r>
        <w:rPr>
          <w:i/>
        </w:rPr>
        <w:t xml:space="preserve">Monitoring </w:t>
      </w:r>
      <w:r>
        <w:rPr/>
        <w:t>zugerechnet werden, die als Verfahren  „laufender  Beobachtung und Informationsbeschaffung“ darauf gerichtet sind, relevante Veränderungen zu erfassen, zu speichern und gegebenenfalls „rückzumelden“. Beispiele hierfür sind (auf Indikatoren gestützte) Politik-, Raum- usw. Beobachtungssysteme (vgl. Beitrag „Indikatoren“ in diesem Bande)  zur Erfassung räumlicher usw. Veränderungen  ebenso  wie  verwaltungsinterne Controlling- und Berichtssysteme (in der neueren Verwaltungsmodernisierung) zur Gewinnung und Rückmeldung von handlungs- und steuerungsrelevanten Informationen über Kosten und Leistungen.</w:t>
      </w:r>
    </w:p>
    <w:p>
      <w:pPr>
        <w:pStyle w:val="TextBody"/>
        <w:spacing w:lineRule="auto" w:line="360"/>
        <w:jc w:val="both"/>
        <w:rPr>
          <w:i/>
          <w:i/>
        </w:rPr>
      </w:pPr>
      <w:r>
        <w:rPr>
          <w:i/>
        </w:rPr>
        <w:t>1.3 Varianten von ex-post Analysen</w:t>
      </w:r>
    </w:p>
    <w:p>
      <w:pPr>
        <w:pStyle w:val="TextBody"/>
        <w:spacing w:lineRule="auto" w:line="360"/>
        <w:jc w:val="both"/>
        <w:rPr>
          <w:b/>
          <w:b/>
        </w:rPr>
      </w:pPr>
      <w:r>
        <w:rPr>
          <w:i/>
        </w:rPr>
        <w:t xml:space="preserve">Ex-post </w:t>
      </w:r>
      <w:r>
        <w:rPr/>
        <w:t xml:space="preserve">oder </w:t>
      </w:r>
      <w:r>
        <w:rPr>
          <w:i/>
        </w:rPr>
        <w:t>summative</w:t>
      </w:r>
      <w:r>
        <w:rPr/>
        <w:t xml:space="preserve"> Evaluation setzt typischerweise nach Abschluß der zu evaluierenden politischen Programme, Planungen  und Maßnahmen ein. In Übernahme des US-amerikanischen Wortgebrauchs (</w:t>
      </w:r>
      <w:r>
        <w:rPr>
          <w:i/>
        </w:rPr>
        <w:t>program evaluation</w:t>
      </w:r>
      <w:r>
        <w:rPr/>
        <w:t xml:space="preserve">) wird auch in Deutschland von </w:t>
      </w:r>
      <w:r>
        <w:rPr>
          <w:i/>
        </w:rPr>
        <w:t>Programmevaluation</w:t>
      </w:r>
      <w:r>
        <w:rPr/>
        <w:t xml:space="preserve"> gesprochen.  Hierbei wird vielfach anstrebt, nicht nur die Zielerreichung bzw. –verfehlung des Handlungsprogramms/ der Planung/ der Maßnahme (im Sinne eines auch „Erfolgskontrolle“ genannten „Soll-Ist-Vergleichs“) zu ermitteln, sondern auch die diese (kausal) bedingenden Faktoren zu identifizieren („Wirkungsanalyse“)- </w:t>
      </w:r>
    </w:p>
    <w:p>
      <w:pPr>
        <w:pStyle w:val="TextBody"/>
        <w:spacing w:lineRule="auto" w:line="360"/>
        <w:jc w:val="both"/>
        <w:rPr>
          <w:b/>
          <w:b/>
        </w:rPr>
      </w:pPr>
      <w:r>
        <w:rPr>
          <w:b/>
        </w:rPr>
      </w:r>
    </w:p>
    <w:p>
      <w:pPr>
        <w:pStyle w:val="TextBody"/>
        <w:spacing w:lineRule="auto" w:line="360"/>
        <w:jc w:val="both"/>
        <w:rPr>
          <w:b/>
          <w:b/>
        </w:rPr>
      </w:pPr>
      <w:r>
        <w:rPr>
          <w:b/>
        </w:rPr>
        <w:t>2. Entstehung und Phasen der Evaluation</w:t>
      </w:r>
    </w:p>
    <w:p>
      <w:pPr>
        <w:pStyle w:val="Normal"/>
        <w:spacing w:lineRule="auto" w:line="360" w:before="0" w:after="120"/>
        <w:jc w:val="both"/>
        <w:rPr>
          <w:sz w:val="24"/>
        </w:rPr>
      </w:pPr>
      <w:r>
        <w:rPr>
          <w:sz w:val="24"/>
        </w:rPr>
        <w:t>Politikevaluation erlebte in den 1960er Jahren (zunächst in den USA, dann in einer Reihe europäischer Länder, darunter auch Deutschland) einen raschen Aufschwung, als diese Länder in eine Phase („sozialdemokratischer“) interventions- und wohlfahrtsstaatlicher Reformpolitik eintraten. Diese gründete auf der verwaltungspolitischen Vorstellung, daß der Aufbau und die Nutzung von Planungs-, Informations- und Evaluationskapazitäten eine notwendige konzeptionelle, organisatorische und personelle Voraussetzung bildeten, um die Fähigkeit des Staates zu „aktiver Politik“ zu sichern. Dem lag ein Modell „rationaler Politik“ zugrunde, in dessen dreiphasigem Politikzyklus (Politikformulierung, - implementation, -wirkungen) der Evaluation (als Ausdruck und Garant „verwissenschaftlicher Politik“) eine zentrale Analyse- und Rückmeldefunktion zugeschrieben wurde. In den reformpolitischen Entstehungszusammenhang eingebettet, war Evaluation in dieser Politikphase zuvörderst die Aufgabe zugedacht, die Wirksamkeit, den „output“ der Reformpolitiken zu  steigern. Die sich auf diesen konzeptionellen und politischen Prämissen entfaltende Evaluation wurde (im Rückblick) als deren „erste Welle“  bezeichnet (vgl. WAGNER/ WOLLMANN 1986, DERLIEN 1990). Hierbei war die Bundesrepublik im internationalen Vergleich (nach den USA, die Schrittmacher waren, und neben Schweden und Großbritannien) unter den Vorreitern der „ersten Evaluationswelle“..</w:t>
      </w:r>
    </w:p>
    <w:p>
      <w:pPr>
        <w:pStyle w:val="Normal"/>
        <w:spacing w:lineRule="auto" w:line="360" w:before="0" w:after="120"/>
        <w:jc w:val="both"/>
        <w:rPr/>
      </w:pPr>
      <w:r>
        <w:rPr>
          <w:sz w:val="24"/>
        </w:rPr>
        <w:t>Ihren beredtesten Ausdruck fand die dieser Phase eigentümliche Vorstellung einer „verwissenschaftlichten“ Politik in der von dem US-amerikanischen Psychologen Donald CAMPBELL in den späten 1960er Jahren beschworenen Vision von  einer „experimentierenden Gesellschaft“ (</w:t>
      </w:r>
      <w:r>
        <w:rPr>
          <w:i/>
          <w:sz w:val="24"/>
        </w:rPr>
        <w:t xml:space="preserve">experimenting society),  </w:t>
      </w:r>
      <w:r>
        <w:rPr>
          <w:sz w:val="24"/>
        </w:rPr>
        <w:t xml:space="preserve"> in der die Entscheidungen in  politisch kontroversen Fragen durch (wissenschaftlich zu evaluierende) „soziale Experimente“ anzuleiten seien. Auch in der Bundesrepublik wurden in den späten 1960er und frühen 1970er Jahren auf Bundes- und Länderebene (vorübergehend) in bemerkenswertem Umfang Vorhaben „experimenteller Politik“ (z.B. Gesamtschule, Einphasen-Juristenausbildung, Tempo-Limit-Großversuche) ins Werk gesetzt (vgl. HELLSTERN/ WOLLMANN 1983).</w:t>
      </w:r>
    </w:p>
    <w:p>
      <w:pPr>
        <w:pStyle w:val="TextBody"/>
        <w:spacing w:lineRule="auto" w:line="360"/>
        <w:jc w:val="both"/>
        <w:rPr/>
      </w:pPr>
      <w:r>
        <w:rPr/>
        <w:t xml:space="preserve">Auch wenn die „Planungseuphorie“ (und damit auch die Vorstellung wissenschaftlich  gestaltbarer und gestaltungsmächtiger Politik) in den mittleren 1970er Jahren - im Gefolge der ersten Erdölkrise von 1973 -   recht abrupt in  Ernüchterung und Skepsis umschlug, hat sich Politikevaluation als Verfahren und Instrument der Politik- und Verwaltungsführung in der Bundesrepublik in einer breiten Palette von Politikfeldern dauerhaft etabliert. Auch die  „Raumwirksamkeit“ der Bundes- und Landespolitik zog frühzeitig die Aufmerksamkeit von Evaluation auf sich. So wurde von der dem Bundesbauministerium zugeordneten </w:t>
      </w:r>
      <w:r>
        <w:rPr>
          <w:i/>
        </w:rPr>
        <w:t>Bundesforschungsanstalt für Landeskunde und Raumplanung</w:t>
      </w:r>
      <w:r>
        <w:rPr/>
        <w:t xml:space="preserve"> (BfLR)  ab den mittleren 1970er Jahren ein Informationssystem zur „Laufenden Raumbeobachtung“ aufgebaut, das sich im Raumordnungsbericht 1978 erstmals in einer zusammenfaßten indikatorengestützten Berichterstattung niederschlug ( vgl. HELLSTERN/ WOLLMANN 1984b: 18 mit Nachweisen). Die </w:t>
      </w:r>
      <w:r>
        <w:rPr>
          <w:i/>
        </w:rPr>
        <w:t>Akademie für Raumordnung und Landesplanung</w:t>
      </w:r>
      <w:r>
        <w:rPr/>
        <w:t xml:space="preserve"> wurde 1978 mit der Bildung eines Arbeitskreises „Wirkungsanalysen und Erfolgskontrolle in der Raumordnung“ initiativ (vgl. ARL 1984, hierin u.a. KITTELMANN/ HÜBLER 1984).</w:t>
      </w:r>
    </w:p>
    <w:p>
      <w:pPr>
        <w:pStyle w:val="TextBody"/>
        <w:spacing w:lineRule="auto" w:line="360"/>
        <w:jc w:val="both"/>
        <w:rPr/>
      </w:pPr>
      <w:r>
        <w:rPr/>
      </w:r>
    </w:p>
    <w:p>
      <w:pPr>
        <w:pStyle w:val="TextBody"/>
        <w:spacing w:lineRule="auto" w:line="360"/>
        <w:jc w:val="both"/>
        <w:rPr/>
      </w:pPr>
      <w:r>
        <w:rPr/>
        <w:t xml:space="preserve">Unter dem Druck der Haushaltskonsolidierung und wachsender (neo-liberaler) Kritik der Kosten des „expansiven“ Wohlfahrtsstaats vollzog sich in der Politikevaluation eine inhaltliche Umorientierung, indem sie sich nunmehr in erster Linie um Kosteneffizienz und -reduzierung staatlicher Politik drehte. Diese von Kosteneinsparung angetriebene Ausrichtung von Evaluation ist als deren „zweite Welle“ bezeichnet worden (vgl. DERLIEN 1990). </w:t>
      </w:r>
    </w:p>
    <w:p>
      <w:pPr>
        <w:pStyle w:val="TextBody"/>
        <w:spacing w:lineRule="auto" w:line="360"/>
        <w:jc w:val="both"/>
        <w:rPr/>
      </w:pPr>
      <w:r>
        <w:rPr/>
        <w:t>Seit den frühen 1990er Jahren hat Politikevaluation in Deutschland mehrere Anstöße erfahren.</w:t>
      </w:r>
    </w:p>
    <w:p>
      <w:pPr>
        <w:pStyle w:val="TextBody"/>
        <w:numPr>
          <w:ilvl w:val="0"/>
          <w:numId w:val="4"/>
        </w:numPr>
        <w:spacing w:lineRule="auto" w:line="360"/>
        <w:jc w:val="both"/>
        <w:rPr/>
      </w:pPr>
      <w:r>
        <w:rPr/>
        <w:t>Zum einen wurde nach dem „Beitritt“ der DDR deren gesamte überkommene Wissenschafts- und Forschungslandschaft einer umfassenden Evaluation (durch westdeutsche Fachleute) unterzogen (mit dem Ergebnis, daß der größte Teil der wissenschaftlichen Einrichtungen in Ostdeutschland aufgelöst – „abgewickelt“ – wurde). Dieser massive Einsatz von Evaluationsverfahren schuf Anstoß und Voraussetzung dafür, daß die Evaluation von Wissenschafts- und Forschungseinrichtungen auch in der „alten“ Bundesrepublik gang und gäbe wurde.</w:t>
      </w:r>
    </w:p>
    <w:p>
      <w:pPr>
        <w:pStyle w:val="TextBody"/>
        <w:numPr>
          <w:ilvl w:val="0"/>
          <w:numId w:val="4"/>
        </w:numPr>
        <w:spacing w:lineRule="auto" w:line="360"/>
        <w:jc w:val="both"/>
        <w:rPr/>
      </w:pPr>
      <w:r>
        <w:rPr/>
        <w:t xml:space="preserve">Neuerdings hat die Evaluation des Schul- und Hochschulsystems – nicht erst im Gefolge der Diskussion um die PISA-Studie der OECD – besondere politische Aufmerksamkeit und Sichtbarkeit gewonnen..  </w:t>
      </w:r>
    </w:p>
    <w:p>
      <w:pPr>
        <w:pStyle w:val="TextBody"/>
        <w:numPr>
          <w:ilvl w:val="0"/>
          <w:numId w:val="5"/>
        </w:numPr>
        <w:spacing w:lineRule="auto" w:line="360"/>
        <w:jc w:val="both"/>
        <w:rPr/>
      </w:pPr>
      <w:r>
        <w:rPr/>
        <w:t xml:space="preserve">Starke Impulse gingen des weiteren von der EU-Strukturpolitik ais. Dadurch, daß die EU-Kommision  ab 1995 für die Evaluation ihrer Strukturprogramme EU-weit ein Verfahren verbindlich festgelegt hat, in dem – innerhalb des 5-jährigen Programmzyklus – eine strikte Sequenz von ex-ante-Bewertung, Halbzeitbewertung und ex-post-Bewertung vorgeschrieben wird, liefen und laufen  in den Bundesländern (mit EU-Fördergebieten) Evaluationsuntersuchungen in einer nachgerade beispiellosen zyklischen Sequenz und methodischen Systematik (vgl. LEEUW 2000: 64 f.). </w:t>
      </w:r>
    </w:p>
    <w:p>
      <w:pPr>
        <w:pStyle w:val="TextBody"/>
        <w:numPr>
          <w:ilvl w:val="0"/>
          <w:numId w:val="3"/>
        </w:numPr>
        <w:spacing w:lineRule="auto" w:line="360"/>
        <w:jc w:val="both"/>
        <w:rPr/>
      </w:pPr>
      <w:r>
        <w:rPr/>
        <w:t xml:space="preserve">Ferner sei die verwaltungspolitische Dynamik zu verweisen, von der die deutsche Verwaltungswelt, zunächst vor allem auf der kommunalen Ebene seit den frühen 1990er Jahren unter dem konzeptionellen Banner des </w:t>
      </w:r>
      <w:r>
        <w:rPr>
          <w:i/>
        </w:rPr>
        <w:t>New Public Management</w:t>
      </w:r>
      <w:r>
        <w:rPr/>
        <w:t xml:space="preserve"> und des </w:t>
      </w:r>
      <w:r>
        <w:rPr>
          <w:i/>
        </w:rPr>
        <w:t>Neuen Steuerungsmodells</w:t>
      </w:r>
      <w:r>
        <w:rPr/>
        <w:t xml:space="preserve"> ergriffen worden ist. Hierbei kommt der Institutionalisierung und Nutzung  </w:t>
      </w:r>
      <w:r>
        <w:rPr>
          <w:i/>
        </w:rPr>
        <w:t xml:space="preserve">verwaltungsinterner </w:t>
      </w:r>
      <w:r>
        <w:rPr/>
        <w:t xml:space="preserve">Evaluationsverfahren (insbesondere in Form von indikatoren-gestützter </w:t>
      </w:r>
      <w:r>
        <w:rPr>
          <w:i/>
        </w:rPr>
        <w:t xml:space="preserve">Controlling- </w:t>
      </w:r>
      <w:r>
        <w:rPr/>
        <w:t xml:space="preserve">und Berichtssystemen) eine wachsende Bedeutung zu (vgl. WOLLMANN 2002b). Mit Blick auf diese neuerliche institutionelle und instrumentelle Schlüsselfunktion von </w:t>
      </w:r>
      <w:r>
        <w:rPr>
          <w:i/>
        </w:rPr>
        <w:t xml:space="preserve">internen </w:t>
      </w:r>
      <w:r>
        <w:rPr/>
        <w:t xml:space="preserve">Evaluationsverfahren ist von einer „dritten Welle“ von Evaluation gesprochen worden (vgl. WOLLMANN 2003a). </w:t>
      </w:r>
    </w:p>
    <w:p>
      <w:pPr>
        <w:pStyle w:val="TextBody"/>
        <w:numPr>
          <w:ilvl w:val="0"/>
          <w:numId w:val="3"/>
        </w:numPr>
        <w:spacing w:lineRule="auto" w:line="360"/>
        <w:jc w:val="both"/>
        <w:rPr/>
      </w:pPr>
      <w:r>
        <w:rPr/>
        <w:t xml:space="preserve">Angesichts dessen, daß sich die Verteilungskonflikte auch und gerade um die raumbedeutsamen Haushaltsmittel in der derzeitigen Budgetkrise noch verschärfen  und der Ruf nach einer grundlegenden Reformen der bestehenden raum-  und landesplanerischen Strukturen und Verfahren, auch im Kontext der fortschreitenden Europäischen Integration, immer lauter werden dürften, werden Evaluationsuntersuchungen in diesem Handlungsfeld zur Gewinnung empirisch gesicherten Handlungs- und Steuerungswissens erwartbar immer wichtiger werden (vgl. HÜBLER 2003). </w:t>
      </w:r>
    </w:p>
    <w:p>
      <w:pPr>
        <w:pStyle w:val="TextBody"/>
        <w:spacing w:lineRule="auto" w:line="360"/>
        <w:jc w:val="both"/>
        <w:rPr/>
      </w:pPr>
      <w:r>
        <w:rPr/>
        <w:t xml:space="preserve">Für  Überblicke über den Stand der Evaluation seien  STOCKMANN 2000a, VEDUNG 1999, BUSSMANN et al. 1997, HELLSTERN/ WOLLMANN 1984a sowie (mit Blick auf Raum-, Landesplanung usw.)  ARL 1984, KEIM/ KÜHN 2002,  hierin insbesondere HÜBLER 2002 genannt. Über den aktuellen internationalen Stand der Evaluation informieren umfassend  FURUBO et al. 2002 und über die laufende Fachdiskussion die (seit 2002 halbjährlich erscheinende) </w:t>
      </w:r>
      <w:r>
        <w:rPr>
          <w:i/>
        </w:rPr>
        <w:t>Zeitschrift für Evaluation (</w:t>
      </w:r>
      <w:hyperlink r:id="rId2">
        <w:r>
          <w:rPr>
            <w:rStyle w:val="InternetLink"/>
          </w:rPr>
          <w:t>www.zfev.de</w:t>
        </w:r>
      </w:hyperlink>
      <w:r>
        <w:rPr/>
        <w:t xml:space="preserve">) sowie  die (englischsprachige) Zeitschrift </w:t>
      </w:r>
      <w:r>
        <w:rPr>
          <w:i/>
        </w:rPr>
        <w:t xml:space="preserve">Evaluation </w:t>
      </w:r>
      <w:r>
        <w:rPr/>
        <w:t>.</w:t>
      </w:r>
    </w:p>
    <w:p>
      <w:pPr>
        <w:pStyle w:val="TextBody"/>
        <w:spacing w:lineRule="auto" w:line="360"/>
        <w:jc w:val="both"/>
        <w:rPr/>
      </w:pPr>
      <w:r>
        <w:rPr/>
        <w:t xml:space="preserve">Zusammenfassend sei festgehalten, daß Deutschland hinsichtlich des Standes der Politikevaluation nach wie vor einen vorderen Platz unter den europäischen Ländern einnimmt (vgl. vgl. LEEUW 2000: 57 ff., insbesondere FURUBO/ SANDAHL 2002: 10 mit einer auf 11 Indikatoren gestützten vergleichenden Einschätzung von insgesamt 22 Ländern). </w:t>
      </w:r>
    </w:p>
    <w:p>
      <w:pPr>
        <w:pStyle w:val="TextBody"/>
        <w:spacing w:lineRule="auto" w:line="360"/>
        <w:jc w:val="both"/>
        <w:rPr/>
      </w:pPr>
      <w:r>
        <w:rPr/>
      </w:r>
    </w:p>
    <w:p>
      <w:pPr>
        <w:pStyle w:val="TextBody"/>
        <w:spacing w:lineRule="auto" w:line="360"/>
        <w:jc w:val="both"/>
        <w:rPr/>
      </w:pPr>
      <w:r>
        <w:rPr/>
        <w:t xml:space="preserve">3. </w:t>
      </w:r>
      <w:r>
        <w:rPr>
          <w:b/>
        </w:rPr>
        <w:t>Konzeptionelle und methodische Probleme</w:t>
      </w:r>
    </w:p>
    <w:p>
      <w:pPr>
        <w:pStyle w:val="TextBody"/>
        <w:spacing w:lineRule="auto" w:line="360"/>
        <w:jc w:val="both"/>
        <w:rPr>
          <w:b/>
          <w:b/>
        </w:rPr>
      </w:pPr>
      <w:r>
        <w:rPr>
          <w:b/>
        </w:rPr>
      </w:r>
    </w:p>
    <w:p>
      <w:pPr>
        <w:pStyle w:val="TextBody"/>
        <w:spacing w:lineRule="auto" w:line="360"/>
        <w:jc w:val="both"/>
        <w:rPr/>
      </w:pPr>
      <w:r>
        <w:rPr/>
        <w:t>Bekanntlich sind  in Evaluationsverfahren vor allem zwei konzeptionelle und methodische Probleme zu bewältigen, nämlich um zum einen die interessierenden (intendierten, aber auch nicht-intendierten) Wirkungen  mit Hilfe geeigneter Indikatoren zu erfassen (</w:t>
      </w:r>
      <w:r>
        <w:rPr>
          <w:i/>
        </w:rPr>
        <w:t>Indikatorenproblem</w:t>
      </w:r>
      <w:r>
        <w:rPr/>
        <w:t>)  und um zum andern  die Frage, ob die beobachtbaren Veränderungen (kausal) auf das interessierende Politikprogramm/die Maßnahme zurückzuführen seien, mit Hilfe geeigneter (sozialwissenschaftlicher) Methoden zu beantworten (</w:t>
      </w:r>
      <w:r>
        <w:rPr>
          <w:i/>
        </w:rPr>
        <w:t>Kausalitätsproblem</w:t>
      </w:r>
      <w:r>
        <w:rPr/>
        <w:t>).</w:t>
      </w:r>
    </w:p>
    <w:p>
      <w:pPr>
        <w:pStyle w:val="TextBody"/>
        <w:spacing w:lineRule="auto" w:line="360"/>
        <w:jc w:val="both"/>
        <w:rPr/>
      </w:pPr>
      <w:r>
        <w:rPr/>
      </w:r>
    </w:p>
    <w:p>
      <w:pPr>
        <w:pStyle w:val="TextBody"/>
        <w:spacing w:lineRule="auto" w:line="360"/>
        <w:jc w:val="both"/>
        <w:rPr/>
      </w:pPr>
      <w:r>
        <w:rPr/>
        <w:t>Auf die dadurch aufgeworfenen konzeptionellen und methodischen Probleme kann an dieser Stelle nur in wenigen Stichworten und Verweisen eingegangen werden (ausführlicher  mit Fokus auf Evaluation von Raum-, Landes-, Regional usw. planung vgl. vgl. HELLSTERN/ HÜBLER/ WOLLMANN 1984, KEIM/ KÜHN 2002, hierin insbesondere HÜBLER 2002.).</w:t>
      </w:r>
    </w:p>
    <w:p>
      <w:pPr>
        <w:pStyle w:val="TextBody"/>
        <w:spacing w:lineRule="auto" w:line="360"/>
        <w:jc w:val="both"/>
        <w:rPr>
          <w:i/>
          <w:i/>
        </w:rPr>
      </w:pPr>
      <w:r>
        <w:rPr>
          <w:i/>
        </w:rPr>
        <w:t>Indikatorenproblem</w:t>
      </w:r>
    </w:p>
    <w:p>
      <w:pPr>
        <w:pStyle w:val="TextBody"/>
        <w:spacing w:lineRule="auto" w:line="360"/>
        <w:jc w:val="both"/>
        <w:rPr/>
      </w:pPr>
      <w:r>
        <w:rPr/>
        <w:t xml:space="preserve">Die Konzipierung der interessierenden Wirkungen  eines Handlungsprogramms/einer Maßnahme ist mit dem bekannten Problem konfrontiert, daß  Ziele (als „intendierte Wirkungen“) vielfach nur vage, vieldeutig, wenn nicht in sich widersprüchlich und konfligierend formuliert sind, worin sich die der Entscheidung zugrunde liegenden Kompromisse zwischen rivalisierenden politischen und gesellschaftlichen Interesse widerspiegeln. Sodann stellt sich das dornige Problem, diese Zielsetzung mit Hilfe von Indikatoren zu erfassen, die einer mehrfachen Anforderung genügen,  nämlich </w:t>
      </w:r>
      <w:r>
        <w:rPr>
          <w:i/>
        </w:rPr>
        <w:t xml:space="preserve">valide </w:t>
      </w:r>
      <w:r>
        <w:rPr/>
        <w:t xml:space="preserve">(d.h. den gemeinten empirischen Sachverhalt zutreffend abbildend), </w:t>
      </w:r>
      <w:r>
        <w:rPr>
          <w:i/>
        </w:rPr>
        <w:t>operationalisierbar</w:t>
      </w:r>
      <w:r>
        <w:rPr/>
        <w:t xml:space="preserve"> (d.h. nach Möglichkeit quantitativ messbar) und forschungsökonomisch machbar (d.h. mit Hilfe bereits verfügbarer Daten oder zumindest unter vertretbarem zeitlichen, personellen, finanziellen usw. Aufwand empirisch darstellbar) zu sein (vgl. Beitrag „Indikatoren“ in diesem Bande) </w:t>
      </w:r>
    </w:p>
    <w:p>
      <w:pPr>
        <w:pStyle w:val="TextBody"/>
        <w:spacing w:lineRule="auto" w:line="360"/>
        <w:jc w:val="both"/>
        <w:rPr>
          <w:i/>
          <w:i/>
        </w:rPr>
      </w:pPr>
      <w:r>
        <w:rPr>
          <w:i/>
        </w:rPr>
        <w:t>Kausalitätsproblem</w:t>
      </w:r>
    </w:p>
    <w:p>
      <w:pPr>
        <w:pStyle w:val="TextBody"/>
        <w:spacing w:lineRule="auto" w:line="360"/>
        <w:jc w:val="both"/>
        <w:rPr/>
      </w:pPr>
      <w:r>
        <w:rPr/>
        <w:t>Zur Beantwortung der „Kausalitätsfrage“ steht für Evaluationsuntersuchungen prinzipiell das gesamte methodische Arsenal und Repertoire der empirischen Sozialforschung zu Gebote  (vgl. etwa HELLSTERN/ WOLLMANN 1984b).. Da sich Evaluationsforschung seit den 1970er Jahren als ein Hauptfeld angewandter Sozial- und Politikforschung entfaltet und etabliert hat, wurde sie – zunächst insbesondere in den USA – denn auch Arena  grundsätzlicher methodischer Kontroversen.</w:t>
      </w:r>
    </w:p>
    <w:p>
      <w:pPr>
        <w:pStyle w:val="Heading3"/>
        <w:spacing w:lineRule="auto" w:line="360"/>
        <w:ind w:left="709" w:hanging="709"/>
        <w:jc w:val="both"/>
        <w:rPr>
          <w:i w:val="false"/>
          <w:i w:val="false"/>
        </w:rPr>
      </w:pPr>
      <w:r>
        <w:rPr>
          <w:i w:val="false"/>
        </w:rPr>
        <w:t xml:space="preserve">Hierbei dominierten zunächst Ansätze, die, am naturwissenschaftlich-nomologischen Analyse- und Erklärungsmodell orientiert, auf (quasi-) experimentellen (Querschnitts-,  „Zeit-Reihen“-Designs usw.) und quantitativen Untersuchungsverfahren (Korrelationsanalysen) bestanden und „qualitative“ (sich auf Fallstudien stützende) Vorgehensweisen als wissenschaftlich kaum akzeptabel (weil gesicherter Verallgemeinerungsfähigkeit entbehrend) ablehnten. Im weiteren Verlauf hat sich dieser „Schulenstreit“ indessen in dem Maße entspannt, wie  die methodischen Grenzen sowohl des quasi-experimentellen Vorgehens (dessen Leistungsfähigkeit hängt wesentlich von der hinlänglichen Herstellbarkeit der „ceteris paribus“-Vergleichsgruppe ) als auch des quantatitiven Vorgehens (dessen Leistungsfähigkeit steht und fällt mit der Untersuchungsvoraussetzung von „vielen Fällen und wenigen Variablen“) erkannt wurde; demgegenüber kommt die Stärke von  Fallstudien anerkanntermaßen unter der Voraussetzung von „wenigen Fällen und vielen Variablen“ zum Tragen. </w:t>
      </w:r>
    </w:p>
    <w:p>
      <w:pPr>
        <w:pStyle w:val="TextBody"/>
        <w:spacing w:lineRule="auto" w:line="360"/>
        <w:jc w:val="both"/>
        <w:rPr>
          <w:i/>
          <w:i/>
        </w:rPr>
      </w:pPr>
      <w:r>
        <w:rPr>
          <w:i/>
        </w:rPr>
      </w:r>
    </w:p>
    <w:p>
      <w:pPr>
        <w:pStyle w:val="Normal"/>
        <w:jc w:val="both"/>
        <w:rPr>
          <w:i/>
          <w:i/>
        </w:rPr>
      </w:pPr>
      <w:r>
        <w:rPr>
          <w:i/>
        </w:rPr>
      </w:r>
    </w:p>
    <w:p>
      <w:pPr>
        <w:pStyle w:val="Normal"/>
        <w:spacing w:lineRule="auto" w:line="360"/>
        <w:jc w:val="both"/>
        <w:rPr/>
      </w:pPr>
      <w:r>
        <w:rPr>
          <w:sz w:val="24"/>
        </w:rPr>
        <w:t xml:space="preserve">Inzwischen wird verbreitet davon ausgegangen, dass es den </w:t>
      </w:r>
      <w:r>
        <w:rPr>
          <w:i/>
          <w:sz w:val="24"/>
        </w:rPr>
        <w:t>einen</w:t>
      </w:r>
      <w:r>
        <w:rPr>
          <w:sz w:val="24"/>
        </w:rPr>
        <w:t xml:space="preserve"> methodischen Königsweg nicht gibt, sondern dass bei der Auswahl und Kombination der Methoden, insbesondere bei der „Mischung“ aus quantitativem und qualitativem  Vorgehen, dem konkreten Untersuchungsgegenstand sowie den zur Verfügung stehenden finanziellen, zeitlichen usw. Forschungsressourcen Rechnung zu tragen ist. Auch und gerade in der Evaluationsforschung werden denn „Methodenpluralismus“ und „Methodenmix“ akzeptiert und praktiziert (zum „theoriegeleiteten“ Konzept einer "realistischen Evaluation" vgl. PAWSON/ TILLEY 1997 als vielzitiertes Methodenbuch). </w:t>
      </w:r>
    </w:p>
    <w:p>
      <w:pPr>
        <w:pStyle w:val="TextBody"/>
        <w:spacing w:lineRule="auto" w:line="360"/>
        <w:jc w:val="both"/>
        <w:rPr>
          <w:sz w:val="24"/>
        </w:rPr>
      </w:pPr>
      <w:r>
        <w:rPr>
          <w:sz w:val="24"/>
        </w:rPr>
      </w:r>
    </w:p>
    <w:p>
      <w:pPr>
        <w:pStyle w:val="TextBody"/>
        <w:spacing w:lineRule="auto" w:line="360"/>
        <w:jc w:val="both"/>
        <w:rPr>
          <w:b/>
          <w:b/>
        </w:rPr>
      </w:pPr>
      <w:r>
        <w:rPr>
          <w:b/>
        </w:rPr>
        <w:t>4. Instiutionalisierung von Evaluation</w:t>
      </w:r>
    </w:p>
    <w:p>
      <w:pPr>
        <w:pStyle w:val="TextBody"/>
        <w:numPr>
          <w:ilvl w:val="0"/>
          <w:numId w:val="0"/>
        </w:numPr>
        <w:spacing w:lineRule="auto" w:line="360"/>
        <w:jc w:val="both"/>
        <w:outlineLvl w:val="0"/>
        <w:rPr/>
      </w:pPr>
      <w:r>
        <w:rPr/>
        <w:t xml:space="preserve">Einerseits kam das Vordringen der Politikevaluation  seit den späten 1960er Jahren institutionell darin zum Ausdruck, daß die Bundes- und Landesministerien, aber auch Kommunalverwaltungen </w:t>
      </w:r>
      <w:r>
        <w:rPr>
          <w:i/>
        </w:rPr>
        <w:t xml:space="preserve">verwaltungsintern </w:t>
      </w:r>
      <w:r>
        <w:rPr/>
        <w:t>neue  Strukturen schufen,  deren Aufgabe entweder die Durchführung eigener Evaluationsuntersuchungen („Selbstevaluation“, „in-house evaluation“) oder aber die Vergabe, Betreuung und Auswertung von an externe Forschungseinrichtungen erteilten Evaluationsaufträgen („externe Evaluation“, „Auftragsforschung“) war. In der Folgezeit blieb allerdings der weitere Ausbau von verwaltungsinternen Evaluationskapazitäten zurück. Als Ergebnis zweier von ihm genommener Untersuchungen (1989 und 1998) rügte der Bundesrechnungshof erhebliche organisatorische und personelle Defizite der Bundesministerien in der gebotenen Wahrnehmung von Erfolgskontrolle und Evaluation (vgl. STOCKMANN 2000b: 28a).</w:t>
      </w:r>
    </w:p>
    <w:p>
      <w:pPr>
        <w:pStyle w:val="TextBody"/>
        <w:numPr>
          <w:ilvl w:val="0"/>
          <w:numId w:val="0"/>
        </w:numPr>
        <w:spacing w:lineRule="auto" w:line="360"/>
        <w:jc w:val="both"/>
        <w:outlineLvl w:val="0"/>
        <w:rPr/>
      </w:pPr>
      <w:r>
        <w:rPr/>
        <w:t xml:space="preserve">Im Gefolge des jüngsten verwaltungspolitischen (insbesondere von  Konzepten und Forderungen des </w:t>
      </w:r>
      <w:r>
        <w:rPr>
          <w:i/>
        </w:rPr>
        <w:t>New Public Management</w:t>
      </w:r>
      <w:r>
        <w:rPr/>
        <w:t xml:space="preserve">  inspirierten) Reformschubs, in dem den Verfahren der internen Evaluation (Monitoring, Controlling, Berichtswesen) eine Schlüsselrolle zugeschrieben wird, zeichnet sich deutliche organisatorische und auch (in den Grenzen der aktuellen Haushaltszwänge) personnelle Verstärkung der Evaluationsfunktion in der Verwaltung ab (vgl. WOLLMANN 2002b). </w:t>
      </w:r>
    </w:p>
    <w:p>
      <w:pPr>
        <w:pStyle w:val="TextBody"/>
        <w:numPr>
          <w:ilvl w:val="0"/>
          <w:numId w:val="0"/>
        </w:numPr>
        <w:spacing w:lineRule="auto" w:line="360"/>
        <w:jc w:val="both"/>
        <w:outlineLvl w:val="0"/>
        <w:rPr/>
      </w:pPr>
      <w:r>
        <w:rPr/>
        <w:t>Angesichts dessen, dass die Bundes- und Landesministerien zumeist weder personell noch zeitlich im Stande sind,  methodisch anspruchsvolle Evaluationsuntersuchungen selbst (</w:t>
      </w:r>
      <w:r>
        <w:rPr>
          <w:i/>
        </w:rPr>
        <w:t>in-house</w:t>
      </w:r>
      <w:r>
        <w:rPr/>
        <w:t xml:space="preserve">) durchzuführen, sind sie seit den späten 1960er Jahren dazu übergegangen, externe Forschungskapazitäten im Wege von Forschungsaufträgen heranzuziehen. Für die Finanzierung dieser Auftragsforschung wurden in den Bundes- und Landesministerien Haushaltsmittel („Ressortforschungsmittel“) vorgesehen, über deren Vergabe die jeweiligen auftraggebenden Dienststellen überwiegend im Wege der offenen oder beschränkten Ausschreibung, teils aber auch „freihändig“ entscheiden. </w:t>
      </w:r>
    </w:p>
    <w:p>
      <w:pPr>
        <w:pStyle w:val="TextBody"/>
        <w:numPr>
          <w:ilvl w:val="0"/>
          <w:numId w:val="0"/>
        </w:numPr>
        <w:spacing w:lineRule="auto" w:line="360"/>
        <w:jc w:val="both"/>
        <w:outlineLvl w:val="0"/>
        <w:rPr/>
      </w:pPr>
      <w:r>
        <w:rPr/>
        <w:t>Die Entstehung und Expansion dieses aus Ressortforschungsmitteln gespeisten „Aufttragsforschungsmarktes“ hat die Forschungs- und Wissenschaftslandschaft der Bundesrepublik auf markante Weise verändert. Zum einen ist ein breiter Kranz von privatwirtschaftlich operierenden Forschungs- und Beratungsinstituten entstanden, die sich einen erheblichen „Marktanteil“ sichern konnten. Aber auch Hochschulforschung hat sich dieses neuen Forschungsfelds bemächtigt, institutionell teilweise durch die Ausgründung halb-universitärer („an“-) Institute.</w:t>
      </w:r>
    </w:p>
    <w:p>
      <w:pPr>
        <w:pStyle w:val="TextBody"/>
        <w:spacing w:lineRule="auto" w:line="360"/>
        <w:jc w:val="both"/>
        <w:rPr>
          <w:b/>
          <w:b/>
        </w:rPr>
      </w:pPr>
      <w:r>
        <w:rPr/>
        <w:t>Mit dem verstärkten Aufkommen von „Auftragsforschung“ (</w:t>
      </w:r>
      <w:r>
        <w:rPr>
          <w:i/>
        </w:rPr>
        <w:t xml:space="preserve">contractual research, </w:t>
      </w:r>
      <w:r>
        <w:rPr/>
        <w:t xml:space="preserve">vgl. WOLLMANN 2002a) sieht sich die wissenschaftliche, zumal universitäre Forschung in ein  Spannungsfeld zwischen dem Gebot unabhängiger „objektiver“ Forschung und einer drohenden Abhängigkeit gestellt, die gerade in der Auftragsforschung durch die Bestimmungsmacht des Auftraggebers (z.B. Ministeriums) über Fragestellung des zu vergebenden Projektes und über dessen Finanzierung begründet sein kann. Zudem können wichtige Mechanismen, die bei „freier“ wissenschaftlicher Forschung für eine Unabhängigkeits- und  Qualitätskontrolle sorgen (wie öffentliche bzw. fachöffentliche Diskussion, </w:t>
      </w:r>
      <w:r>
        <w:rPr>
          <w:i/>
        </w:rPr>
        <w:t>peer review</w:t>
      </w:r>
      <w:r>
        <w:rPr/>
        <w:t>), im Rahmen von Auftragsforschung, insbesondere im Falle fehlender Veröffentlichung der Untersuchungen,  außer Kraft gesetzt werden. Vor diesem Hintergrund ist es verständlich, daß die Frage der „Unabhängigkeit“ der wissenschaftlichen Arbeit, ihrer Gefährdung und Sicherung unter Evaluationsforschern lebhaft diskutiert wird.</w:t>
      </w:r>
    </w:p>
    <w:p>
      <w:pPr>
        <w:pStyle w:val="TextBody"/>
        <w:spacing w:lineRule="auto" w:line="360"/>
        <w:jc w:val="both"/>
        <w:rPr>
          <w:i/>
          <w:i/>
        </w:rPr>
      </w:pPr>
      <w:r>
        <w:rPr>
          <w:b/>
        </w:rPr>
        <w:t xml:space="preserve">5. Professionalisierung von Evaluation </w:t>
      </w:r>
    </w:p>
    <w:p>
      <w:pPr>
        <w:pStyle w:val="TextBody"/>
        <w:spacing w:lineRule="auto" w:line="360"/>
        <w:jc w:val="both"/>
        <w:rPr/>
      </w:pPr>
      <w:r>
        <w:rPr/>
        <w:t xml:space="preserve">Ungeachtet dessen, daß die Bundesrepublik  bereits in den späten 1960er Jahren  neben Schweden und Großbritannien zu den europäischen Vorreitern der Evaluation zählte und auch aktuell in vergleichender Rangfolge einen vorderen Platz einnimmt, erweist sie sich in der  </w:t>
      </w:r>
      <w:r>
        <w:rPr>
          <w:i/>
        </w:rPr>
        <w:t xml:space="preserve">Professionalisierung </w:t>
      </w:r>
      <w:r>
        <w:rPr/>
        <w:t xml:space="preserve">der Politikevaluation  teilweise  als bemerkenswert rückständig. </w:t>
      </w:r>
    </w:p>
    <w:p>
      <w:pPr>
        <w:pStyle w:val="TextBody"/>
        <w:spacing w:lineRule="auto" w:line="360"/>
        <w:jc w:val="both"/>
        <w:rPr/>
      </w:pPr>
      <w:r>
        <w:rPr/>
      </w:r>
    </w:p>
    <w:p>
      <w:pPr>
        <w:pStyle w:val="TextBody"/>
        <w:spacing w:lineRule="auto" w:line="360"/>
        <w:jc w:val="both"/>
        <w:rPr>
          <w:i/>
          <w:i/>
        </w:rPr>
      </w:pPr>
      <w:r>
        <w:rPr>
          <w:i/>
        </w:rPr>
        <w:t>Aus- und Fortbildung von „Evaluatoren“</w:t>
      </w:r>
    </w:p>
    <w:p>
      <w:pPr>
        <w:pStyle w:val="TextBody"/>
        <w:spacing w:lineRule="auto" w:line="360"/>
        <w:jc w:val="both"/>
        <w:rPr/>
      </w:pPr>
      <w:r>
        <w:rPr/>
        <w:t xml:space="preserve">Dies gilt insbesondere für die berufliche </w:t>
      </w:r>
      <w:r>
        <w:rPr>
          <w:i/>
        </w:rPr>
        <w:t xml:space="preserve">Ausbildung und Fortbildung </w:t>
      </w:r>
      <w:r>
        <w:rPr/>
        <w:t xml:space="preserve">von „Evaluatoren“. Anders als in den USA,  wo die  Ausbildung von Evaluatoren vor allem in postgraduierten Studiengängen an den Universitäten längst fest verankert ist,  zeichnet sich hierzulande eine vergleichbare Entwicklung  bislang kaum in  Ansätzen ab (vgl. STOCKMANN 2000b: 31).  Fort- und Weiterbildung  sind  noch immer ein „blinder Fleck der Evaluation“ (SCHMIDT 2003: 145). </w:t>
      </w:r>
    </w:p>
    <w:p>
      <w:pPr>
        <w:pStyle w:val="TextBody"/>
        <w:spacing w:lineRule="auto" w:line="360"/>
        <w:jc w:val="both"/>
        <w:rPr>
          <w:i/>
          <w:i/>
        </w:rPr>
      </w:pPr>
      <w:r>
        <w:rPr>
          <w:i/>
        </w:rPr>
      </w:r>
    </w:p>
    <w:p>
      <w:pPr>
        <w:pStyle w:val="TextBody"/>
        <w:spacing w:lineRule="auto" w:line="360"/>
        <w:jc w:val="both"/>
        <w:rPr>
          <w:i/>
          <w:i/>
        </w:rPr>
      </w:pPr>
      <w:r>
        <w:rPr>
          <w:i/>
        </w:rPr>
        <w:t>Fachwissenschaftliche Diskurse und Vereinigungen</w:t>
      </w:r>
    </w:p>
    <w:p>
      <w:pPr>
        <w:pStyle w:val="TextBody"/>
        <w:spacing w:lineRule="auto" w:line="360"/>
        <w:jc w:val="both"/>
        <w:rPr/>
      </w:pPr>
      <w:r>
        <w:rPr/>
        <w:t xml:space="preserve">Hingegen sind im Rahmen von fachwissenschaftlichen Diskursen und Vereinigungen auch in Deutschland seit längerem markante Prozesse der Selbstorganisation und der Herausbildung einer „evaluation community“ zu beobachten. </w:t>
      </w:r>
    </w:p>
    <w:p>
      <w:pPr>
        <w:pStyle w:val="TextBody"/>
        <w:spacing w:lineRule="auto" w:line="360"/>
        <w:jc w:val="both"/>
        <w:rPr/>
      </w:pPr>
      <w:r>
        <w:rPr/>
        <w:t xml:space="preserve">Dies gilt zum einen für die 1978 gegründete </w:t>
      </w:r>
      <w:r>
        <w:rPr>
          <w:i/>
        </w:rPr>
        <w:t>Gesellschaft für Programmforschung</w:t>
      </w:r>
      <w:r>
        <w:rPr/>
        <w:t>, die das Ziel verfolgt, „die Kommunikation zwischen öffentlicher Verwaltung und Vertretern der Forschung zu fördern“.(www.programmforschung.de). Seit ihrer Entstehung  organisiert sie jährliche  Workshops zu einem Schwerpunktthema der Evaluation/Programmforschung  und veröffentlicht deren Ergebnisse in „Werkstattberichten“.</w:t>
      </w:r>
    </w:p>
    <w:p>
      <w:pPr>
        <w:pStyle w:val="TextBody"/>
        <w:spacing w:lineRule="auto" w:line="360"/>
        <w:jc w:val="both"/>
        <w:rPr/>
      </w:pPr>
      <w:r>
        <w:rPr/>
        <w:t xml:space="preserve"> </w:t>
      </w:r>
      <w:r>
        <w:rPr/>
        <w:t xml:space="preserve">Ferner werden seit längerem in  fachwissenschaftlichen und –beruflichen Vereinigungen  Arbeitsgruppen (sei es adhoc und vorübergehend, sei es auf  Dauer) zu Fragen der Evaluation organisiert. Der, wie bereits erwähnt, von der </w:t>
      </w:r>
      <w:r>
        <w:rPr>
          <w:i/>
        </w:rPr>
        <w:t>ARL</w:t>
      </w:r>
      <w:r>
        <w:rPr/>
        <w:t xml:space="preserve"> 1978 eingerichtete (zeitlich begrenzte) Arbeitskreis „Wirkungsanalysen in der Raumordnung“ (vgl. ARL 1984) ist hierfür ein frühes Beispiel. </w:t>
      </w:r>
    </w:p>
    <w:p>
      <w:pPr>
        <w:pStyle w:val="Heading2"/>
        <w:jc w:val="both"/>
        <w:rPr/>
      </w:pPr>
      <w:r>
        <w:rPr>
          <w:i w:val="false"/>
        </w:rPr>
        <w:t>Einen wesentlichen Schritt voran  in der die Fachdisziplinen übergreifenden Selbstverständigung und Selbstorganisation der mit Evaluation befaßten Wissenschaftler (und auch Praktiker) markiert die 1997 (nach dem Vorbild der seit mehreren Jahrzehnten bestehenden American Evaluation Society, www.eval.org) gegründete Deutsche Gesellschaft für Evaluation (DeGEval)  (</w:t>
      </w:r>
      <w:hyperlink r:id="rId3">
        <w:r>
          <w:rPr>
            <w:rStyle w:val="InternetLink"/>
            <w:i/>
          </w:rPr>
          <w:t>www.degeval.de)</w:t>
        </w:r>
      </w:hyperlink>
      <w:r>
        <w:rPr>
          <w:i w:val="false"/>
        </w:rPr>
        <w:t xml:space="preserve">. Ihre Arbeitsgruppen und  Jahrestagungen haben sich als Foren intensiven teildisziplinären ebenso wie interdisziplinären Austausches erwiesen. Bezeichnenderweise bildete die Diskussion um die Sicherung der intellektuellen Unabhängigkeit und „Objektivität“ von Evaluationsforschung und –forscher im Kontext von Auftragsforschung (und ihrer drohenden inhaltlichen und finanziellen Zwänge) eines der Kernthemen und führte 2002 (im Einklang mit der einschlägigen internationalen Diskussion) zur Verabschiedung entsprechender Standards (vgl. BEYWLl u.a. 2003:121 mit Nachweisen). Die 1995 gegründete European Evaluation Society  und die inzwischen in den europäischen Ländern entstandenen nationalen Evaluationsgesellschaften (die DeGEval war unter den zeitlich ersten) lassen die Ausprägung einer europa-weiten „evaluation community“ erkennen.. </w:t>
      </w:r>
    </w:p>
    <w:p>
      <w:pPr>
        <w:pStyle w:val="TextBody"/>
        <w:jc w:val="both"/>
        <w:rPr/>
      </w:pPr>
      <w:r>
        <w:rPr/>
        <w:t xml:space="preserve">Als ein weiterer Beleg für die fortschreitende Professionalisierung der Evaluation kann auch die 2002 erfolgte Gründung der (halbjährlich beim Verlag Leske + Budrich erscheinenden) </w:t>
      </w:r>
      <w:r>
        <w:rPr>
          <w:i/>
        </w:rPr>
        <w:t xml:space="preserve">Zeitschrift für Evaluation </w:t>
      </w:r>
      <w:r>
        <w:rPr/>
        <w:t>(</w:t>
      </w:r>
      <w:hyperlink r:id="rId4">
        <w:r>
          <w:rPr>
            <w:rStyle w:val="InternetLink"/>
          </w:rPr>
          <w:t>www.zfev.de</w:t>
        </w:r>
      </w:hyperlink>
      <w:r>
        <w:rPr/>
        <w:t>) gelten.</w:t>
      </w:r>
    </w:p>
    <w:p>
      <w:pPr>
        <w:pStyle w:val="TextBody"/>
        <w:jc w:val="both"/>
        <w:rPr/>
      </w:pPr>
      <w:r>
        <w:rPr/>
        <w:t xml:space="preserve"> </w:t>
      </w:r>
    </w:p>
    <w:p>
      <w:pPr>
        <w:pStyle w:val="TextBody"/>
        <w:spacing w:lineRule="auto" w:line="360"/>
        <w:jc w:val="both"/>
        <w:rPr>
          <w:b/>
          <w:b/>
        </w:rPr>
      </w:pPr>
      <w:r>
        <w:rPr>
          <w:b/>
        </w:rPr>
        <w:t>6.. Verwendung von Evaluationsforschung in der politischen, administrativen und gesellschaftlichen Praxis</w:t>
      </w:r>
    </w:p>
    <w:p>
      <w:pPr>
        <w:pStyle w:val="TextBody"/>
        <w:jc w:val="both"/>
        <w:rPr/>
      </w:pPr>
      <w:r>
        <w:rPr/>
        <w:t>In einem auffälligen Widerspruch dazu, dass Evaluierungsforschung nunmehr seit Jahrzehnten in erheblichem Umfange – unter Aufwendung hoher Finanz- und Forschungsressourcen - betrieben wird, zeigt sich in der Politik- und Verwaltungspraxis und wird von der sog. Verwendungsforschung (</w:t>
      </w:r>
      <w:r>
        <w:rPr>
          <w:i/>
        </w:rPr>
        <w:t xml:space="preserve">knowledge utilization research, </w:t>
      </w:r>
      <w:r>
        <w:rPr/>
        <w:t>vgl. WEISS</w:t>
      </w:r>
      <w:r>
        <w:rPr>
          <w:i/>
        </w:rPr>
        <w:t xml:space="preserve"> 1991, </w:t>
      </w:r>
      <w:r>
        <w:rPr/>
        <w:t>BECK/BONSS</w:t>
      </w:r>
      <w:r>
        <w:rPr>
          <w:i/>
        </w:rPr>
        <w:t xml:space="preserve"> 1990, </w:t>
      </w:r>
      <w:r>
        <w:rPr/>
        <w:t>KRAUTZBERGER/ WOLLMANN</w:t>
      </w:r>
      <w:r>
        <w:rPr>
          <w:i/>
        </w:rPr>
        <w:t xml:space="preserve"> 1988)</w:t>
      </w:r>
      <w:r>
        <w:rPr/>
        <w:t xml:space="preserve">, hinlänglich belegt, dass eine </w:t>
      </w:r>
      <w:r>
        <w:rPr>
          <w:i/>
        </w:rPr>
        <w:t>unmittelbare</w:t>
      </w:r>
      <w:r>
        <w:rPr/>
        <w:t xml:space="preserve"> („instrumentelle“) Übernahme und „Verwendung“ von Evaluationsergeb</w:t>
        <w:softHyphen/>
        <w:t>nissen – wie von sozialwissenschaftlich generiertem Wissen insgesamt – eher die (rare) Ausnahme als die Regel bildet. Vielmehr erweist sich die Verwendung als ein eher langsa</w:t>
        <w:softHyphen/>
        <w:t xml:space="preserve">mer und verwickelter (auch über Interessenvertreter und Medien laufender und vermittelter) Interaktions- und Lernprozess, in dem die Informationen, Konzepte und Argumente (WEISS 1991: </w:t>
      </w:r>
      <w:r>
        <w:rPr>
          <w:i/>
        </w:rPr>
        <w:t xml:space="preserve">data, ideas, arguments) </w:t>
      </w:r>
      <w:r>
        <w:rPr/>
        <w:t xml:space="preserve">in den politischen Willensbildungs- und Entscheidungsprozess „einsickern“. </w:t>
      </w:r>
    </w:p>
    <w:p>
      <w:pPr>
        <w:pStyle w:val="TextBody"/>
        <w:jc w:val="both"/>
        <w:rPr/>
      </w:pPr>
      <w:r>
        <w:rPr/>
      </w:r>
    </w:p>
    <w:p>
      <w:pPr>
        <w:pStyle w:val="TextBody"/>
        <w:jc w:val="both"/>
        <w:rPr>
          <w:b/>
          <w:b/>
        </w:rPr>
      </w:pPr>
      <w:r>
        <w:rPr>
          <w:b/>
        </w:rPr>
        <w:t>Literatur</w:t>
      </w:r>
    </w:p>
    <w:p>
      <w:pPr>
        <w:pStyle w:val="TextBody"/>
        <w:jc w:val="both"/>
        <w:rPr>
          <w:b/>
          <w:b/>
        </w:rPr>
      </w:pPr>
      <w:r>
        <w:rPr>
          <w:b/>
        </w:rPr>
      </w:r>
    </w:p>
    <w:p>
      <w:pPr>
        <w:pStyle w:val="TextBodyIndent"/>
        <w:tabs>
          <w:tab w:val="clear" w:pos="708"/>
          <w:tab w:val="left" w:pos="567" w:leader="none"/>
        </w:tabs>
        <w:rPr/>
      </w:pPr>
      <w:r>
        <w:rPr/>
        <w:t xml:space="preserve">AKADEMIE FÜR RAUMFORSCHUNG UND LANDESPLANUNG (Hrsg.) (1984), Wirkungsanalysen und Erfolgskontrolle in der Raumordnung, Hannover: Vincentz Verlag </w:t>
      </w:r>
    </w:p>
    <w:p>
      <w:pPr>
        <w:pStyle w:val="Normal"/>
        <w:tabs>
          <w:tab w:val="clear" w:pos="708"/>
          <w:tab w:val="left" w:pos="567" w:leader="none"/>
        </w:tabs>
        <w:spacing w:before="0" w:after="120"/>
        <w:ind w:left="567" w:hanging="567"/>
        <w:jc w:val="both"/>
        <w:rPr/>
      </w:pPr>
      <w:r>
        <w:rPr>
          <w:sz w:val="24"/>
        </w:rPr>
        <w:t xml:space="preserve">BECK, U; BONSS,W. (Hrsg.) (1990): Verwendung, Verwandlung, Verwissenschaftlichung, Frankfurt/M. </w:t>
      </w:r>
    </w:p>
    <w:p>
      <w:pPr>
        <w:pStyle w:val="TextBodyIndent"/>
        <w:tabs>
          <w:tab w:val="clear" w:pos="708"/>
          <w:tab w:val="left" w:pos="567" w:leader="none"/>
        </w:tabs>
        <w:rPr>
          <w:sz w:val="24"/>
        </w:rPr>
      </w:pPr>
      <w:r>
        <w:rPr>
          <w:sz w:val="24"/>
        </w:rPr>
      </w:r>
    </w:p>
    <w:p>
      <w:pPr>
        <w:pStyle w:val="TextBodyIndent"/>
        <w:tabs>
          <w:tab w:val="clear" w:pos="708"/>
          <w:tab w:val="left" w:pos="567" w:leader="none"/>
        </w:tabs>
        <w:rPr/>
      </w:pPr>
      <w:r>
        <w:rPr/>
        <w:t>BEWYL, W.; SCHOBERT, B.; SPEER, S. (2003): Evaluation nutzbringend gestalten, in: Zeitschrift für Evaluation, Jhg. 2, Heft 1, S. 119 ff.</w:t>
      </w:r>
    </w:p>
    <w:p>
      <w:pPr>
        <w:pStyle w:val="Normal"/>
        <w:tabs>
          <w:tab w:val="clear" w:pos="708"/>
          <w:tab w:val="left" w:pos="567" w:leader="none"/>
        </w:tabs>
        <w:spacing w:before="0" w:after="120"/>
        <w:ind w:left="567" w:hanging="567"/>
        <w:jc w:val="both"/>
        <w:rPr/>
      </w:pPr>
      <w:r>
        <w:rPr>
          <w:sz w:val="24"/>
        </w:rPr>
        <w:t>BUSSMANN, W.; KLÖTI, U.; KNOEPFEL, P. (Hrsg.): Einführung in die Politikevaluation, Basel: Helbing &amp; Lichtenhan</w:t>
      </w:r>
    </w:p>
    <w:p>
      <w:pPr>
        <w:pStyle w:val="TextBodyIndent"/>
        <w:tabs>
          <w:tab w:val="clear" w:pos="708"/>
          <w:tab w:val="left" w:pos="567" w:leader="none"/>
        </w:tabs>
        <w:rPr/>
      </w:pPr>
      <w:r>
        <w:rPr/>
        <w:t>DERLIEN, H.-U. (1990): Genesis and Structure of Evaluation Efforts in Comparative Perspective, in: Rist, Ray C. (ed.) 1990, Program Evaluation and the Management of Government, New Brunswick/London: Transaction, p. 147 –176.</w:t>
      </w:r>
    </w:p>
    <w:p>
      <w:pPr>
        <w:pStyle w:val="TextBodyIndent"/>
        <w:tabs>
          <w:tab w:val="clear" w:pos="708"/>
          <w:tab w:val="left" w:pos="567" w:leader="none"/>
        </w:tabs>
        <w:rPr>
          <w:lang w:val="en-GB"/>
        </w:rPr>
      </w:pPr>
      <w:r>
        <w:rPr>
          <w:lang w:val="en-GB"/>
        </w:rPr>
        <w:t>FURUBO; J.-E.; RIST, R.; SANDAHL; R. (eds): International Atlas of Evaluation, New Brunswick and London: Transaction</w:t>
      </w:r>
    </w:p>
    <w:p>
      <w:pPr>
        <w:pStyle w:val="Normal"/>
        <w:snapToGrid w:val="false"/>
        <w:ind w:left="567" w:hanging="567"/>
        <w:jc w:val="both"/>
        <w:rPr/>
      </w:pPr>
      <w:r>
        <w:rPr>
          <w:sz w:val="24"/>
          <w:lang w:val="en-GB"/>
        </w:rPr>
        <w:t>FURUBO, J.-E.; SANDAHL, R.  (2002): ‘A Diffusion-Perspective on Global Developments in Evaluation’</w:t>
      </w:r>
      <w:r>
        <w:rPr>
          <w:sz w:val="24"/>
          <w:lang w:val="en-US"/>
        </w:rPr>
        <w:t xml:space="preserve">, </w:t>
      </w:r>
      <w:r>
        <w:rPr>
          <w:sz w:val="24"/>
          <w:lang w:val="en-GB"/>
        </w:rPr>
        <w:t>in FURUBO; J.-E.; RIST, R.; SANDAHL; R. (eds), International Atlas of Evaluation, New Brunswick and London: Transaction, pp. 1-26.</w:t>
      </w:r>
    </w:p>
    <w:p>
      <w:pPr>
        <w:pStyle w:val="Normal"/>
        <w:tabs>
          <w:tab w:val="clear" w:pos="708"/>
          <w:tab w:val="left" w:pos="567" w:leader="none"/>
        </w:tabs>
        <w:spacing w:before="0" w:after="120"/>
        <w:ind w:left="567" w:hanging="567"/>
        <w:jc w:val="both"/>
        <w:rPr>
          <w:sz w:val="24"/>
          <w:lang w:val="en-GB"/>
        </w:rPr>
      </w:pPr>
      <w:r>
        <w:rPr>
          <w:sz w:val="24"/>
          <w:lang w:val="en-GB"/>
        </w:rPr>
      </w:r>
    </w:p>
    <w:p>
      <w:pPr>
        <w:pStyle w:val="Normal"/>
        <w:tabs>
          <w:tab w:val="clear" w:pos="708"/>
          <w:tab w:val="left" w:pos="567" w:leader="none"/>
        </w:tabs>
        <w:spacing w:before="0" w:after="120"/>
        <w:ind w:left="567" w:hanging="567"/>
        <w:jc w:val="both"/>
        <w:rPr/>
      </w:pPr>
      <w:r>
        <w:rPr>
          <w:sz w:val="24"/>
        </w:rPr>
        <w:t>HELLSTERN, G.-M.; WOLLMANN, H. (Hrsg.) (1983): Experimentelle Politik – Reformstrohfeuer oder Lernstrategie. Bestandsaufnahme und Evaluierung. Opladen: Westdeutscher Verlag. HELLSTERN, G.-M.; WOLLMANN, H  (Hrsg.), (1984a): Handbuch zur Evaluierungsfor</w:t>
        <w:softHyphen/>
        <w:t>schung. Bd. 1, Opladen: Westdeutscher Verlag.</w:t>
      </w:r>
    </w:p>
    <w:p>
      <w:pPr>
        <w:pStyle w:val="Normal"/>
        <w:tabs>
          <w:tab w:val="clear" w:pos="708"/>
          <w:tab w:val="left" w:pos="567" w:leader="none"/>
        </w:tabs>
        <w:spacing w:before="0" w:after="120"/>
        <w:ind w:left="567" w:hanging="567"/>
        <w:jc w:val="both"/>
        <w:rPr>
          <w:sz w:val="24"/>
        </w:rPr>
      </w:pPr>
      <w:r>
        <w:rPr>
          <w:sz w:val="24"/>
        </w:rPr>
      </w:r>
    </w:p>
    <w:p>
      <w:pPr>
        <w:pStyle w:val="Normal"/>
        <w:tabs>
          <w:tab w:val="clear" w:pos="708"/>
          <w:tab w:val="left" w:pos="567" w:leader="none"/>
        </w:tabs>
        <w:spacing w:before="0" w:after="120"/>
        <w:ind w:left="567" w:hanging="567"/>
        <w:jc w:val="both"/>
        <w:rPr>
          <w:sz w:val="24"/>
        </w:rPr>
      </w:pPr>
      <w:r>
        <w:rPr>
          <w:sz w:val="24"/>
        </w:rPr>
        <w:t>HELLSTern, G..-M., WOLLMANN, H. (1984b), Aufgaben und Methoden von Evaluierung und Evaluierungsforschung, in; AKADEMIE FÜR RAUMFORSCHUNG UND LANDESPLANUNG (Hrsg.) (1984), Wirkungsanalysen und Erfolgskontrolle in der Raumordnung, Hannover: Vincentz Verlag,</w:t>
      </w:r>
    </w:p>
    <w:p>
      <w:pPr>
        <w:pStyle w:val="Normal"/>
        <w:tabs>
          <w:tab w:val="clear" w:pos="708"/>
          <w:tab w:val="left" w:pos="567" w:leader="none"/>
        </w:tabs>
        <w:spacing w:before="0" w:after="120"/>
        <w:ind w:left="567" w:hanging="567"/>
        <w:jc w:val="both"/>
        <w:rPr>
          <w:sz w:val="24"/>
        </w:rPr>
      </w:pPr>
      <w:r>
        <w:rPr>
          <w:sz w:val="24"/>
        </w:rPr>
        <w:t>HELLSTERN, G.-M., HÜBLER, K-H, WOLLMANN, H.  (1984), Möglichkeiten und Grenzen von Erfolgskontrollen und Wirkungsanalysen in der räumlichen Planung auf Bundes- und Landesebene, in: AKADEMIE FÜR RAUMFORSCHUNG UND LANDESPLANUNG (Hrsg.) (1984), Wirkungsanalysen und Erfolgskontrolle in der Raumordnung, Hannover: Vincentz Verlag, S. 269 ff.</w:t>
      </w:r>
    </w:p>
    <w:p>
      <w:pPr>
        <w:pStyle w:val="TextBodyIndent"/>
        <w:tabs>
          <w:tab w:val="clear" w:pos="708"/>
          <w:tab w:val="left" w:pos="567" w:leader="none"/>
        </w:tabs>
        <w:rPr/>
      </w:pPr>
      <w:r>
        <w:rPr/>
        <w:t xml:space="preserve">HÜBLER, K.H (2002), Erfolgskontrolle und Wirkungsanalysen in der Raumplanung – weshalb Erkenntnisse dazu in Deutschland dringlich sind, in: KEIM, K.-D./ KÜHN, M. (Hrsg.), Regionale Entwicklungskonzepte – Strategien und Steuerungswirkungen, Arbeitsmaterial der ARL Nr. 287, Hannover </w:t>
      </w:r>
    </w:p>
    <w:p>
      <w:pPr>
        <w:pStyle w:val="TextBodyIndent"/>
        <w:tabs>
          <w:tab w:val="clear" w:pos="708"/>
          <w:tab w:val="left" w:pos="567" w:leader="none"/>
        </w:tabs>
        <w:rPr/>
      </w:pPr>
      <w:r>
        <w:rPr/>
        <w:t>HÜBLER, K.H (2003), Evaluierung in der Landes- und Regionalplanung und Regionalentwicklung, Ms.</w:t>
      </w:r>
    </w:p>
    <w:p>
      <w:pPr>
        <w:pStyle w:val="TextBodyIndent"/>
        <w:tabs>
          <w:tab w:val="clear" w:pos="708"/>
          <w:tab w:val="left" w:pos="567" w:leader="none"/>
        </w:tabs>
        <w:rPr/>
      </w:pPr>
      <w:r>
        <w:rPr/>
        <w:t xml:space="preserve">KEIM, K.-D./ KÜHN, M. (Hrsg.) (2002), Regionale Entwicklungskonzepte – Strategien und Steuerungswirkungen, Arbeitsmaterial der ARL Nr. 287, Hannover </w:t>
      </w:r>
    </w:p>
    <w:p>
      <w:pPr>
        <w:pStyle w:val="TextBodyIndent"/>
        <w:tabs>
          <w:tab w:val="clear" w:pos="708"/>
          <w:tab w:val="left" w:pos="567" w:leader="none"/>
        </w:tabs>
        <w:rPr/>
      </w:pPr>
      <w:r>
        <w:rPr/>
        <w:t>KITTELMANN, G., HÜBLER, K.-H. (1984), Wirkungsanalysen und Erfolgskontrolle in der Praxis der Raumordnung, Landesplanung und Regionalplanung, in: AKADEMIE FÜR RAUMFORSCHUNG UND LANDESPLANUNG (Hrsg.) (1984), Wirkungsanalysen und Erfolgskontrolle in der Raumordnung, Hannover: Vincentz Verlag , S. 41 ff.</w:t>
      </w:r>
    </w:p>
    <w:p>
      <w:pPr>
        <w:pStyle w:val="TextBodyIndent"/>
        <w:tabs>
          <w:tab w:val="clear" w:pos="708"/>
          <w:tab w:val="left" w:pos="567" w:leader="none"/>
        </w:tabs>
        <w:rPr/>
      </w:pPr>
      <w:r>
        <w:rPr/>
      </w:r>
    </w:p>
    <w:p>
      <w:pPr>
        <w:pStyle w:val="TextkrperEinzug2"/>
        <w:tabs>
          <w:tab w:val="clear" w:pos="708"/>
          <w:tab w:val="left" w:pos="567" w:leader="none"/>
        </w:tabs>
        <w:jc w:val="both"/>
        <w:rPr/>
      </w:pPr>
      <w:r>
        <w:rPr/>
        <w:t>KRAUTZBERGER, M.; WOLLMANN, H. (1988): Verwendung sozialwissenschaftlichen Wissens in der Gesetzgebung, in: Zeitschrift für Rechtssoziologie, 177 ff.</w:t>
      </w:r>
    </w:p>
    <w:p>
      <w:pPr>
        <w:pStyle w:val="TextBodyIndent"/>
        <w:tabs>
          <w:tab w:val="clear" w:pos="708"/>
          <w:tab w:val="left" w:pos="567" w:leader="none"/>
        </w:tabs>
        <w:rPr/>
      </w:pPr>
      <w:r>
        <w:rPr/>
      </w:r>
    </w:p>
    <w:p>
      <w:pPr>
        <w:pStyle w:val="TextkrperEinzug2"/>
        <w:tabs>
          <w:tab w:val="clear" w:pos="708"/>
          <w:tab w:val="left" w:pos="567" w:leader="none"/>
        </w:tabs>
        <w:jc w:val="both"/>
        <w:rPr/>
      </w:pPr>
      <w:r>
        <w:rPr/>
        <w:t>LEEUW, F.L. (2000): Evaluation in Europe, in: STOCKMANN, R. (Hrsg.) (2000), Evaluationsforschung, Opladen: Leske + Budrich, pp. 57-76</w:t>
      </w:r>
    </w:p>
    <w:p>
      <w:pPr>
        <w:pStyle w:val="Normal"/>
        <w:numPr>
          <w:ilvl w:val="0"/>
          <w:numId w:val="0"/>
        </w:numPr>
        <w:tabs>
          <w:tab w:val="clear" w:pos="708"/>
          <w:tab w:val="left" w:pos="567" w:leader="none"/>
        </w:tabs>
        <w:spacing w:before="0" w:after="120"/>
        <w:ind w:left="567" w:hanging="567"/>
        <w:jc w:val="both"/>
        <w:outlineLvl w:val="0"/>
        <w:rPr>
          <w:sz w:val="24"/>
        </w:rPr>
      </w:pPr>
      <w:r>
        <w:rPr>
          <w:sz w:val="24"/>
        </w:rPr>
        <w:t>PAWSON, R.; TILLEY, N. (1997): Realistic Evaluation. London etc.: Sage.</w:t>
      </w:r>
    </w:p>
    <w:p>
      <w:pPr>
        <w:pStyle w:val="Normal"/>
        <w:tabs>
          <w:tab w:val="clear" w:pos="708"/>
          <w:tab w:val="left" w:pos="567" w:leader="none"/>
        </w:tabs>
        <w:spacing w:before="0" w:after="120"/>
        <w:ind w:left="567" w:hanging="567"/>
        <w:jc w:val="both"/>
        <w:rPr>
          <w:sz w:val="24"/>
        </w:rPr>
      </w:pPr>
      <w:r>
        <w:rPr>
          <w:sz w:val="24"/>
        </w:rPr>
        <w:t xml:space="preserve">SCHMIDT, U. (2003): Evaluation als Profession – Professionalisierung der Evaluation, in: Zeitschrift für Evaluation, Jhg. 2, Heft 1, S. 143 ff. </w:t>
      </w:r>
    </w:p>
    <w:p>
      <w:pPr>
        <w:pStyle w:val="Normal"/>
        <w:tabs>
          <w:tab w:val="clear" w:pos="708"/>
          <w:tab w:val="left" w:pos="567" w:leader="none"/>
        </w:tabs>
        <w:spacing w:before="0" w:after="120"/>
        <w:jc w:val="both"/>
        <w:rPr>
          <w:sz w:val="24"/>
        </w:rPr>
      </w:pPr>
      <w:r>
        <w:rPr>
          <w:sz w:val="24"/>
        </w:rPr>
        <w:t>STOCKMANN, R. (Hrsg.) (2000a): Evaluationsforschung, Opladen: Leske + Budrich (i.E.).</w:t>
      </w:r>
    </w:p>
    <w:p>
      <w:pPr>
        <w:pStyle w:val="Normal"/>
        <w:tabs>
          <w:tab w:val="clear" w:pos="708"/>
          <w:tab w:val="left" w:pos="567" w:leader="none"/>
        </w:tabs>
        <w:spacing w:before="0" w:after="120"/>
        <w:ind w:left="567" w:hanging="567"/>
        <w:jc w:val="both"/>
        <w:rPr>
          <w:sz w:val="24"/>
        </w:rPr>
      </w:pPr>
      <w:r>
        <w:rPr>
          <w:sz w:val="24"/>
        </w:rPr>
        <w:t>STOCKMANN, R. (2000b): Evaluation in Deutschland, in: Stockmann, Reinhard Hrsg. 2000, Evaluationsforschung, Opladen: Leske + Budrich, S. 11- 41</w:t>
      </w:r>
    </w:p>
    <w:p>
      <w:pPr>
        <w:pStyle w:val="Heading1"/>
        <w:jc w:val="both"/>
        <w:rPr/>
      </w:pPr>
      <w:r>
        <w:rPr/>
        <w:t xml:space="preserve">VEDUNG, E. (1999): Evaluation im öffentlichen Sektor, Wien/Köln/Graz: Böhlau  </w:t>
      </w:r>
    </w:p>
    <w:p>
      <w:pPr>
        <w:pStyle w:val="Normal"/>
        <w:tabs>
          <w:tab w:val="clear" w:pos="708"/>
          <w:tab w:val="left" w:pos="567" w:leader="none"/>
        </w:tabs>
        <w:spacing w:before="0" w:after="120"/>
        <w:ind w:left="567" w:hanging="567"/>
        <w:jc w:val="both"/>
        <w:rPr>
          <w:sz w:val="24"/>
        </w:rPr>
      </w:pPr>
      <w:r>
        <w:rPr>
          <w:sz w:val="24"/>
        </w:rPr>
        <w:t>WAGNER; P.; WOLLMANN; H. (1986): Fluctuations in the development of evaluation research. In: International Social Science Journal, pp. 205-218.</w:t>
      </w:r>
    </w:p>
    <w:p>
      <w:pPr>
        <w:pStyle w:val="Normal"/>
        <w:tabs>
          <w:tab w:val="clear" w:pos="708"/>
          <w:tab w:val="left" w:pos="567" w:leader="none"/>
        </w:tabs>
        <w:spacing w:before="0" w:after="120"/>
        <w:ind w:left="567" w:hanging="567"/>
        <w:jc w:val="both"/>
        <w:rPr/>
      </w:pPr>
      <w:r>
        <w:rPr>
          <w:sz w:val="24"/>
        </w:rPr>
        <w:t>WEISS, C.H. (1991): Policy research: data, ideas or arguments?, in: WAGNER, P.; WEISS, C.H.; WITTROCK, B.; WOLLMANN, H. (eds.) (1991),, Social Sciences and Modern States, Cambridge: Cambridge U Press, p 290-306</w:t>
      </w:r>
    </w:p>
    <w:p>
      <w:pPr>
        <w:pStyle w:val="Normal"/>
        <w:tabs>
          <w:tab w:val="clear" w:pos="708"/>
          <w:tab w:val="left" w:pos="567" w:leader="none"/>
        </w:tabs>
        <w:spacing w:before="0" w:after="120"/>
        <w:ind w:left="567" w:hanging="567"/>
        <w:jc w:val="both"/>
        <w:rPr>
          <w:sz w:val="24"/>
        </w:rPr>
      </w:pPr>
      <w:r>
        <w:rPr>
          <w:sz w:val="24"/>
        </w:rPr>
        <w:t xml:space="preserve">WOLLMANN; H. (2002a): Policy Knowledge: Contractual Research, in: International Encyclopedia of Social and Behavioral Sciences, vol. 5,  Amsterdam: Elsevier, pp. 11574 </w:t>
      </w:r>
    </w:p>
    <w:p>
      <w:pPr>
        <w:pStyle w:val="Normal"/>
        <w:tabs>
          <w:tab w:val="clear" w:pos="708"/>
          <w:tab w:val="left" w:pos="567" w:leader="none"/>
        </w:tabs>
        <w:spacing w:before="0" w:after="120"/>
        <w:ind w:left="567" w:hanging="567"/>
        <w:jc w:val="both"/>
        <w:rPr>
          <w:sz w:val="24"/>
        </w:rPr>
      </w:pPr>
      <w:r>
        <w:rPr>
          <w:sz w:val="24"/>
        </w:rPr>
        <w:t>WOLLMANN, H. (2002b): Verwaltungspolitik und Evaluierung. Ansätze, Phasen und Beispiele im Ausland und in Deutschland, in: Zeitschrift für Evaluation, Jhg. 1, Heft 1, S. 75-100</w:t>
      </w:r>
    </w:p>
    <w:p>
      <w:pPr>
        <w:pStyle w:val="TextBodyIndent"/>
        <w:tabs>
          <w:tab w:val="clear" w:pos="708"/>
          <w:tab w:val="left" w:pos="567" w:leader="none"/>
        </w:tabs>
        <w:rPr/>
      </w:pPr>
      <w:r>
        <w:rPr/>
        <w:t>WOLLMANN; H  (2003a): Evaluation in public-sector reform: towards  a „third wave“ of evaluation?, in: WOLLMANN; H  (ed.), Evaluation in Public-Sector Reform. Concepts and Practice in International Perspectice, Cheltenham/Northampton: Edward Elgar, pp. 1-11</w:t>
      </w:r>
    </w:p>
    <w:p>
      <w:pPr>
        <w:pStyle w:val="Normal"/>
        <w:tabs>
          <w:tab w:val="clear" w:pos="708"/>
          <w:tab w:val="left" w:pos="567" w:leader="none"/>
        </w:tabs>
        <w:spacing w:before="0" w:after="120"/>
        <w:ind w:left="567" w:hanging="567"/>
        <w:jc w:val="both"/>
        <w:rPr>
          <w:sz w:val="24"/>
        </w:rPr>
      </w:pPr>
      <w:r>
        <w:rPr>
          <w:sz w:val="24"/>
        </w:rPr>
      </w:r>
    </w:p>
    <w:p>
      <w:pPr>
        <w:pStyle w:val="TextBody"/>
        <w:spacing w:lineRule="auto" w:line="240"/>
        <w:jc w:val="both"/>
        <w:rPr>
          <w:b/>
          <w:b/>
          <w:sz w:val="24"/>
        </w:rPr>
      </w:pPr>
      <w:r>
        <w:rPr>
          <w:b/>
          <w:sz w:val="24"/>
        </w:rPr>
      </w:r>
    </w:p>
    <w:p>
      <w:pPr>
        <w:pStyle w:val="Normal"/>
        <w:jc w:val="both"/>
        <w:rPr>
          <w:b/>
          <w:b/>
        </w:rPr>
      </w:pPr>
      <w:r>
        <w:rPr>
          <w:b/>
        </w:rPr>
      </w:r>
    </w:p>
    <w:p>
      <w:pPr>
        <w:pStyle w:val="TextBody"/>
        <w:jc w:val="both"/>
        <w:rPr/>
      </w:pPr>
      <w:r>
        <w:rPr/>
      </w:r>
    </w:p>
    <w:p>
      <w:pPr>
        <w:pStyle w:val="TextBody"/>
        <w:spacing w:lineRule="auto" w:line="360"/>
        <w:jc w:val="both"/>
        <w:rPr>
          <w:i/>
          <w:i/>
        </w:rPr>
      </w:pPr>
      <w:r>
        <w:rPr>
          <w:i/>
        </w:rPr>
      </w:r>
    </w:p>
    <w:p>
      <w:pPr>
        <w:pStyle w:val="Normal"/>
        <w:jc w:val="both"/>
        <w:rPr>
          <w:i/>
          <w:i/>
          <w:sz w:val="24"/>
        </w:rPr>
      </w:pPr>
      <w:r>
        <w:rPr>
          <w:i/>
          <w:sz w:val="24"/>
        </w:rPr>
      </w:r>
    </w:p>
    <w:sectPr>
      <w:footerReference w:type="default" r:id="rId5"/>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before="0" w:after="120"/>
      <w:outlineLvl w:val="1"/>
    </w:pPr>
    <w:rPr>
      <w:i/>
      <w:sz w:val="24"/>
    </w:rPr>
  </w:style>
  <w:style w:type="paragraph" w:styleId="Heading3">
    <w:name w:val="Heading 3"/>
    <w:basedOn w:val="Normal"/>
    <w:next w:val="Normal"/>
    <w:qFormat/>
    <w:pPr>
      <w:keepNext w:val="true"/>
      <w:numPr>
        <w:ilvl w:val="2"/>
        <w:numId w:val="1"/>
      </w:numPr>
      <w:spacing w:lineRule="auto" w:line="312" w:before="120" w:after="240"/>
      <w:ind w:left="709" w:hanging="709"/>
      <w:outlineLvl w:val="2"/>
    </w:pPr>
    <w:rPr>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7">
    <w:name w:val="Heading 7"/>
    <w:basedOn w:val="Normal"/>
    <w:next w:val="Normal"/>
    <w:qFormat/>
    <w:pPr>
      <w:keepNext w:val="true"/>
      <w:numPr>
        <w:ilvl w:val="6"/>
        <w:numId w:val="1"/>
      </w:numPr>
      <w:spacing w:lineRule="auto" w:line="360" w:before="0" w:after="120"/>
      <w:outlineLvl w:val="6"/>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z w:val="16"/>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z w:val="16"/>
    </w:rPr>
  </w:style>
  <w:style w:type="character" w:styleId="WW8Num93z0">
    <w:name w:val="WW8Num93z0"/>
    <w:qFormat/>
    <w:rPr>
      <w:rFonts w:ascii="Symbol" w:hAnsi="Symbol" w:cs="Symbol"/>
    </w:rPr>
  </w:style>
  <w:style w:type="character" w:styleId="WW8Num94z0">
    <w:name w:val="WW8Num94z0"/>
    <w:qFormat/>
    <w:rPr>
      <w:sz w:val="16"/>
    </w:rPr>
  </w:style>
  <w:style w:type="character" w:styleId="WW8Num95z0">
    <w:name w:val="WW8Num95z0"/>
    <w:qFormat/>
    <w:rPr>
      <w:rFonts w:ascii="Symbol" w:hAnsi="Symbol" w:cs="Symbol"/>
    </w:rPr>
  </w:style>
  <w:style w:type="character" w:styleId="WW8Num96z0">
    <w:name w:val="WW8Num96z0"/>
    <w:qFormat/>
    <w:rPr>
      <w:sz w:val="16"/>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z w:val="16"/>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z w:val="16"/>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z w:val="16"/>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z w:val="16"/>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b w:val="false"/>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z w:val="16"/>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z w:val="16"/>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z w:val="16"/>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z w:val="16"/>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rFonts w:ascii="Times New Roman" w:hAnsi="Times New Roman" w:cs="Times New Roman"/>
      <w:sz w:val="24"/>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left="284" w:hanging="284"/>
      <w:jc w:val="both"/>
    </w:pPr>
    <w:rPr/>
  </w:style>
  <w:style w:type="paragraph" w:styleId="Textkrper2">
    <w:name w:val="Textkörper 2"/>
    <w:basedOn w:val="Normal"/>
    <w:qFormat/>
    <w:pPr>
      <w:spacing w:lineRule="auto" w:line="36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567" w:hanging="567"/>
      <w:jc w:val="both"/>
    </w:pPr>
    <w:rPr>
      <w:sz w:val="24"/>
    </w:rPr>
  </w:style>
  <w:style w:type="paragraph" w:styleId="TextkrperEinzug2">
    <w:name w:val="Textkörper-Einzug 2"/>
    <w:basedOn w:val="Normal"/>
    <w:qFormat/>
    <w:pPr>
      <w:spacing w:before="0" w:after="120"/>
      <w:ind w:left="567" w:hanging="567"/>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ev.de/" TargetMode="External"/><Relationship Id="rId3" Type="http://schemas.openxmlformats.org/officeDocument/2006/relationships/hyperlink" Target="" TargetMode="External"/><Relationship Id="rId4" Type="http://schemas.openxmlformats.org/officeDocument/2006/relationships/hyperlink" Target="http://www.zfev.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6:51:00Z</dcterms:created>
  <dc:creator>Wollmann</dc:creator>
  <dc:description/>
  <dc:language>en-US</dc:language>
  <cp:lastModifiedBy>Hellmut Wollmann</cp:lastModifiedBy>
  <cp:lastPrinted>2008-06-08T14:23:00Z</cp:lastPrinted>
  <dcterms:modified xsi:type="dcterms:W3CDTF">2008-06-08T18:27:00Z</dcterms:modified>
  <cp:revision>3</cp:revision>
  <dc:subject/>
  <dc:title>Hellmut Wollmann</dc:title>
</cp:coreProperties>
</file>